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7"/>
          <w:szCs w:val="57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7"/>
          <w:szCs w:val="57"/>
          <w:u w:val="none"/>
          <w:lang w:val="en-US" w:eastAsia="zh-CN"/>
        </w:rPr>
        <w:t>八上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7"/>
          <w:szCs w:val="57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7"/>
          <w:szCs w:val="57"/>
          <w:u w:val="none"/>
          <w:lang w:val="en-US" w:eastAsia="zh-CN"/>
        </w:rPr>
        <w:t>单选易错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7"/>
          <w:szCs w:val="57"/>
          <w:u w:val="none"/>
          <w:lang w:val="en-US" w:eastAsia="zh-CN"/>
        </w:rPr>
        <w:t>培优专练</w:t>
      </w:r>
    </w:p>
    <w:p>
      <w:pPr>
        <w:pStyle w:val="Normal"/>
        <w:jc w:val="center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in Tao’s show last night was ________ than his friend Wang Ming’s. Xiang Hua’s show was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good, the bes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tter, the bes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good, bette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best, 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n my class, everybody ________ P.E. because they think P.E. is relax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s like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like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ike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i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 he is old, _____ he always helps other peopl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though, /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though, bu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/, although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ut, 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 xml:space="preserve">．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Are you going to the airport by bu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I’d rather take a taxi. It’s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ck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heaper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quickes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cheap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Running is one of ________ sports in China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opular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   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popula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 popula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re popul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earth is in great danger now. We have to do something ________ i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rotec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rotecting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protec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rotec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college is far from my home. The fastest way to go there is by taxi, but it ________ much more than taking a bu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ost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pends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akes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 you study, ________ you’ll b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re carefully; the bette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re careful; the bette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carefully; bette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careful; 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population of Sichuan is _____ in China, isn’t it?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Of course no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sz w:val="36"/>
          <w:szCs w:val="36"/>
        </w:rPr>
        <w:t>or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arger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larg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Mom, I really want to learn English? Can I learn it we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, son! Nothing is impossible(</w:t>
      </w:r>
      <w:r>
        <w:rPr>
          <w:rFonts w:ascii="汉仪旗黑-60简" w:hAnsi="汉仪旗黑-60简" w:cs="汉仪旗黑-60简" w:eastAsia="汉仪旗黑-60简"/>
          <w:sz w:val="36"/>
          <w:szCs w:val="36"/>
        </w:rPr>
        <w:t>不可能的</w:t>
      </w:r>
      <w:r>
        <w:rPr>
          <w:rFonts w:eastAsia="汉仪旗黑-60简" w:cs="汉仪旗黑-60简" w:ascii="汉仪旗黑-60简" w:hAnsi="汉仪旗黑-60简"/>
          <w:sz w:val="36"/>
          <w:szCs w:val="36"/>
        </w:rPr>
        <w:t>) _____ you put your heart into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soon a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long as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ook fo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caus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What do you think of your primary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it’s one of ________ time in my lif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onderful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wonderful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 wonderful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 wonder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 don't really care if my friends are the same ________ me or different ________ 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</w:t>
      </w:r>
      <w:r>
        <w:rPr>
          <w:rFonts w:ascii="汉仪旗黑-60简" w:hAnsi="汉仪旗黑-60简" w:cs="汉仪旗黑-60简" w:eastAsia="汉仪旗黑-60简"/>
          <w:sz w:val="36"/>
          <w:szCs w:val="36"/>
        </w:rPr>
        <w:t>；</w:t>
      </w:r>
      <w:r>
        <w:rPr>
          <w:rFonts w:eastAsia="汉仪旗黑-60简" w:cs="汉仪旗黑-60简" w:ascii="汉仪旗黑-60简" w:hAnsi="汉仪旗黑-60简"/>
          <w:sz w:val="36"/>
          <w:szCs w:val="36"/>
        </w:rPr>
        <w:t>a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rom</w:t>
      </w:r>
      <w:r>
        <w:rPr>
          <w:rFonts w:ascii="汉仪旗黑-60简" w:hAnsi="汉仪旗黑-60简" w:cs="汉仪旗黑-60简" w:eastAsia="汉仪旗黑-60简"/>
          <w:sz w:val="36"/>
          <w:szCs w:val="36"/>
        </w:rPr>
        <w:t>；</w:t>
      </w:r>
      <w:r>
        <w:rPr>
          <w:rFonts w:eastAsia="汉仪旗黑-60简" w:cs="汉仪旗黑-60简" w:ascii="汉仪旗黑-60简" w:hAnsi="汉仪旗黑-60简"/>
          <w:sz w:val="36"/>
          <w:szCs w:val="36"/>
        </w:rPr>
        <w:t>from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</w:t>
      </w:r>
      <w:r>
        <w:rPr>
          <w:rFonts w:ascii="汉仪旗黑-60简" w:hAnsi="汉仪旗黑-60简" w:cs="汉仪旗黑-60简" w:eastAsia="汉仪旗黑-60简"/>
          <w:sz w:val="36"/>
          <w:szCs w:val="36"/>
        </w:rPr>
        <w:t>；</w:t>
      </w:r>
      <w:r>
        <w:rPr>
          <w:rFonts w:eastAsia="汉仪旗黑-60简" w:cs="汉仪旗黑-60简" w:ascii="汉仪旗黑-60简" w:hAnsi="汉仪旗黑-60简"/>
          <w:sz w:val="36"/>
          <w:szCs w:val="36"/>
        </w:rPr>
        <w:t>from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rom</w:t>
      </w:r>
      <w:r>
        <w:rPr>
          <w:rFonts w:ascii="汉仪旗黑-60简" w:hAnsi="汉仪旗黑-60简" w:cs="汉仪旗黑-60简" w:eastAsia="汉仪旗黑-60简"/>
          <w:sz w:val="36"/>
          <w:szCs w:val="36"/>
        </w:rPr>
        <w:t>；</w:t>
      </w:r>
      <w:r>
        <w:rPr>
          <w:rFonts w:eastAsia="汉仪旗黑-60简" w:cs="汉仪旗黑-60简" w:ascii="汉仪旗黑-60简" w:hAnsi="汉仪旗黑-60简"/>
          <w:sz w:val="36"/>
          <w:szCs w:val="36"/>
        </w:rPr>
        <w:t>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Did you go to the mountains with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No, I went there 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yone; myself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meone; myself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yone; me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meone;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 do you eat vegetables and fru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Almost every day. I want to keep health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many time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long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hat time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of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ur English teacher always ________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</w:t>
      </w:r>
      <w:r>
        <w:rPr>
          <w:rFonts w:eastAsia="汉仪旗黑-60简" w:cs="汉仪旗黑-60简" w:ascii="汉仪旗黑-60简" w:hAnsi="汉仪旗黑-60简"/>
          <w:sz w:val="36"/>
          <w:szCs w:val="36"/>
        </w:rPr>
        <w:t>interesting stories to teach us new word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akes up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rings ou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dresses up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ake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ook! There are ________ trees on the mountains. They look very beautiful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te a little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te a few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te a lo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te 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Mom, please let me look at it again. I’ll read it much ________ this time. —O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arefulli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st carefully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carefull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car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m studies ________ his brother and they hardly play computer gam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harder as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hardly a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hard-working as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hard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9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sunshine(</w:t>
      </w:r>
      <w:r>
        <w:rPr>
          <w:rFonts w:ascii="汉仪旗黑-60简" w:hAnsi="汉仪旗黑-60简" w:cs="汉仪旗黑-60简" w:eastAsia="汉仪旗黑-60简"/>
          <w:sz w:val="36"/>
          <w:szCs w:val="36"/>
        </w:rPr>
        <w:t>阳光</w:t>
      </w:r>
      <w:r>
        <w:rPr>
          <w:rFonts w:eastAsia="汉仪旗黑-60简" w:cs="汉仪旗黑-60简" w:ascii="汉仪旗黑-60简" w:hAnsi="汉仪旗黑-60简"/>
          <w:sz w:val="36"/>
          <w:szCs w:val="36"/>
        </w:rPr>
        <w:t>) comes into the room ________ the windows. I feel comfortabl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cros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rough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as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 is ________ an outgoing boy ________ everyone likes him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;tha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o;to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uch;tha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oth;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will your uncle come back from Australia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n two wee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long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far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often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s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ith the help of the robots, we can do ________ work with ________ ti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;few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;les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ess;fewe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ess;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What’s the ________movie theater in tow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it’s Movie World because you can sit the most 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good;comfortable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good;comfortably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st;comfortabl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st;comfor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4</w:t>
      </w:r>
      <w:r>
        <w:rPr>
          <w:rFonts w:ascii="汉仪旗黑-60简" w:hAnsi="汉仪旗黑-60简" w:cs="汉仪旗黑-60简" w:eastAsia="汉仪旗黑-60简"/>
          <w:sz w:val="36"/>
          <w:szCs w:val="36"/>
        </w:rPr>
        <w:t xml:space="preserve">．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I can’t learn English well. What can I do, Mr. Smit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Tom, ________ is difficult if you work har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mething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noth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ything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very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_ do you go to the sports club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At least once a week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long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much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often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f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i/>
          <w:sz w:val="36"/>
          <w:szCs w:val="36"/>
        </w:rPr>
        <w:t>The Voice of China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became one of ____ TV ____ last yea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 popular, show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popular, show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 popular, show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popularest, sh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 speaks English ________ 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clear a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 clear a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clearly as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learer 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 it’s late at night, ________ my father is still work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ough; bu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cause; /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ough; /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;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9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the best way ____________is taking part in(</w:t>
      </w:r>
      <w:r>
        <w:rPr>
          <w:rFonts w:ascii="汉仪旗黑-60简" w:hAnsi="汉仪旗黑-60简" w:cs="汉仪旗黑-60简" w:eastAsia="汉仪旗黑-60简"/>
          <w:sz w:val="36"/>
          <w:szCs w:val="36"/>
        </w:rPr>
        <w:t>参加</w:t>
      </w:r>
      <w:r>
        <w:rPr>
          <w:rFonts w:eastAsia="汉仪旗黑-60简" w:cs="汉仪旗黑-60简" w:ascii="汉仪旗黑-60简" w:hAnsi="汉仪旗黑-60简"/>
          <w:sz w:val="36"/>
          <w:szCs w:val="36"/>
        </w:rPr>
        <w:t>) outdoor activiti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relax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relaxing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relaxed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relax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iss Wang is ________ taller than 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very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ating ________ food is good for your _______. You can live _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alth, healthy, healthily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althy, health, healthil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althy, healthily, health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althy, healthy, health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istening to music can make me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feel relaxed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feel relaxing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eel relaxing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eel rela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an Hongchan did a really good job in the Olympics. I think she will be ________ in the futur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at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older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inne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fter helping the old woman, Linda said no to any gift ________ a thank-you lett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o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rough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ithou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xce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Did you do ________ on vacatio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, I went to Sanya with my fam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mething special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pecial something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ything special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pecial any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unt Tai is one of ________ mountains in China. Many people visit it every yea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amous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famou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st famous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 fam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-Who sings __________in your clas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- Li Jing do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st beautifully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st beautiful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beautifull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beauti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though he worked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, he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</w:t>
      </w:r>
      <w:r>
        <w:rPr>
          <w:rFonts w:eastAsia="汉仪旗黑-60简" w:cs="汉仪旗黑-60简" w:ascii="汉仪旗黑-60简" w:hAnsi="汉仪旗黑-60简"/>
          <w:sz w:val="36"/>
          <w:szCs w:val="36"/>
        </w:rPr>
        <w:t>understood his teacher’s word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ardly, hardly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ard, hard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ardly, hard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ard, har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9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hear the Whites have two childr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, that’s true. And ________ of them are good at playing the pian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l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oth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neithe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i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hat do you think of ________action movie </w:t>
      </w:r>
      <w:r>
        <w:rPr>
          <w:rFonts w:eastAsia="汉仪旗黑-60简" w:cs="汉仪旗黑-60简" w:ascii="汉仪旗黑-60简" w:hAnsi="汉仪旗黑-60简"/>
          <w:i/>
          <w:sz w:val="36"/>
          <w:szCs w:val="36"/>
        </w:rPr>
        <w:t>CZ</w:t>
      </w:r>
      <w:r>
        <w:rPr>
          <w:rFonts w:eastAsia="汉仪旗黑-60简" w:cs="汉仪旗黑-60简" w:ascii="汉仪旗黑-60简" w:hAnsi="汉仪旗黑-60简"/>
          <w:sz w:val="36"/>
          <w:szCs w:val="36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</w:rPr>
        <w:t>《十二生肖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it is ________educational movi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; th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; an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; an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; 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Do you love your parent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, of course. ______in my life is more important than them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mething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ything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verything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No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s the weather still hot and dry these days?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. It will _____ rain this week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most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ardly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stly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    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arry is ________ than 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 more hard-working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 har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 more harde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ha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China is over 5000 years old. It’s one of ________ countries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. It has much ________ history than the US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ld; long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lder; longe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lder; the longes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oldest; lo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my speaks English well, but not __________ a local speaker in Britai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well a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good a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bad as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badly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much is the ticket to Central Pa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A one</w:t>
        <w:softHyphen/>
        <w:t>way ticket ________ $40, and you can ________ another $20 for a round</w:t>
        <w:softHyphen/>
        <w:t>trip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osts; pay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osts; spen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ays; spend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pends; p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Who’s your cousi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boy over there. He is ________ outgoing student ________ short hai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, with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, with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, of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,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 —</w:t>
      </w:r>
      <w:r>
        <w:rPr>
          <w:rFonts w:eastAsia="汉仪旗黑-60简" w:cs="汉仪旗黑-60简" w:ascii="汉仪旗黑-60简" w:hAnsi="汉仪旗黑-60简"/>
          <w:sz w:val="36"/>
          <w:szCs w:val="36"/>
        </w:rPr>
        <w:t>Which of the two magazines will you ta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’ll take ____. One is for my sister and the other is for my broth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0960</wp:posOffset>
            </wp:positionH>
            <wp:positionV relativeFrom="paragraph">
              <wp:posOffset>295910</wp:posOffset>
            </wp:positionV>
            <wp:extent cx="2928620" cy="356806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ith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l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oth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68015</wp:posOffset>
                </wp:positionH>
                <wp:positionV relativeFrom="paragraph">
                  <wp:posOffset>22923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8.0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9</w:t>
      </w:r>
      <w:r>
        <w:rPr>
          <w:rFonts w:ascii="汉仪旗黑-60简" w:hAnsi="汉仪旗黑-60简" w:cs="汉仪旗黑-60简" w:eastAsia="汉仪旗黑-60简"/>
          <w:sz w:val="36"/>
          <w:szCs w:val="36"/>
        </w:rPr>
        <w:t xml:space="preserve">．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What do you think of your Junior Middle School lif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it is colorful, _________ I am always bus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f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ough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hile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it’s necessary to learn how to work in group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quite agree. Sometimes it’s even ________ than grad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ess importan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importan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least importan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 import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he hardly ever ________ sports games _____ TV on Sunday even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atching; ov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watch; in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atch; b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atches;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n 2022, Beijing will host the Winter Olympics. _____ my classmates ______ my teachers want to watch i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neither; no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ither; o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oth; and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oth;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Now people have more free time. Square dancing is becoming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popula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opula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utgoing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out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 wonder ________ life was like in the pas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ha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h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 here is so noisy, I could hear it clearl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caus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ut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t was ________ beautiful village ________ all the visitors forgot to retur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; that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 a ; tha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uch; tha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uch a;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t is a good way to relax ________ using the Interne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rough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y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n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Your son has ________ friends in a new school, you don’t worry about him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o many; too many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o much; too muc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o much; too many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o many; too 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9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im plays the drums ________ better than Tom and he is ________ hardworking of the tw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; more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; muc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; the more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; the 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6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is a saying: A friend reaches ________ your hand and touches your hear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u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or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7"/>
          <w:szCs w:val="57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7"/>
          <w:szCs w:val="57"/>
          <w:u w:val="none"/>
          <w:lang w:val="en-US" w:eastAsia="zh-CN"/>
        </w:rPr>
        <w:t>八上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7"/>
          <w:szCs w:val="57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7"/>
          <w:szCs w:val="57"/>
          <w:u w:val="none"/>
          <w:lang w:val="en-US" w:eastAsia="zh-CN"/>
        </w:rPr>
        <w:t>单选易错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7"/>
          <w:szCs w:val="57"/>
          <w:u w:val="none"/>
          <w:lang w:val="en-US" w:eastAsia="zh-CN"/>
        </w:rPr>
        <w:t>培优专练</w:t>
      </w:r>
    </w:p>
    <w:p>
      <w:pPr>
        <w:pStyle w:val="Normal"/>
        <w:jc w:val="center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in Tao’s show last night was ________ than his friend Wang Ming’s. Xiang Hua’s show was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good, the bes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tter, the bes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good, bette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best, 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n my class, everybody ________ P.E. because they think P.E. is relax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s like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like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ike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i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 he is old, _____ he always helps other peopl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though, /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though, bu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/, although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ut, 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</w:rPr>
        <w:t xml:space="preserve">．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Are you going to the airport by bu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I’d rather take a taxi. It’s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ck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heaper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quickes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cheap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Running is one of ________ sports in China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opular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   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popula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 popula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re popul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earth is in great danger now. We have to do something ________ i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rotec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rotecting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protec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rotec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college is far from my home. The fastest way to go there is by taxi, but it ________ much more than taking a bu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ost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pends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akes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 you study, ________ you’ll b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re carefully; the bette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re careful; the bette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carefully; bette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careful; 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population of Sichuan is _____ in China, isn’t it?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Of course no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sz w:val="36"/>
          <w:szCs w:val="36"/>
        </w:rPr>
        <w:t>or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arger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larg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Mom, I really want to learn English? Can I learn it we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, son! Nothing is impossible(</w:t>
      </w:r>
      <w:r>
        <w:rPr>
          <w:rFonts w:ascii="汉仪旗黑-60简" w:hAnsi="汉仪旗黑-60简" w:cs="汉仪旗黑-60简" w:eastAsia="汉仪旗黑-60简"/>
          <w:sz w:val="36"/>
          <w:szCs w:val="36"/>
        </w:rPr>
        <w:t>不可能的</w:t>
      </w:r>
      <w:r>
        <w:rPr>
          <w:rFonts w:eastAsia="汉仪旗黑-60简" w:cs="汉仪旗黑-60简" w:ascii="汉仪旗黑-60简" w:hAnsi="汉仪旗黑-60简"/>
          <w:sz w:val="36"/>
          <w:szCs w:val="36"/>
        </w:rPr>
        <w:t>) _____ you put your heart into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soon a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long as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ook fo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caus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What do you think of your primary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it’s one of ________ time in my lif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onderful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wonderful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 wonderful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 wonder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 don't really care if my friends are the same ________ me or different ________ 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</w:t>
      </w:r>
      <w:r>
        <w:rPr>
          <w:rFonts w:ascii="汉仪旗黑-60简" w:hAnsi="汉仪旗黑-60简" w:cs="汉仪旗黑-60简" w:eastAsia="汉仪旗黑-60简"/>
          <w:sz w:val="36"/>
          <w:szCs w:val="36"/>
        </w:rPr>
        <w:t>；</w:t>
      </w:r>
      <w:r>
        <w:rPr>
          <w:rFonts w:eastAsia="汉仪旗黑-60简" w:cs="汉仪旗黑-60简" w:ascii="汉仪旗黑-60简" w:hAnsi="汉仪旗黑-60简"/>
          <w:sz w:val="36"/>
          <w:szCs w:val="36"/>
        </w:rPr>
        <w:t>a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rom</w:t>
      </w:r>
      <w:r>
        <w:rPr>
          <w:rFonts w:ascii="汉仪旗黑-60简" w:hAnsi="汉仪旗黑-60简" w:cs="汉仪旗黑-60简" w:eastAsia="汉仪旗黑-60简"/>
          <w:sz w:val="36"/>
          <w:szCs w:val="36"/>
        </w:rPr>
        <w:t>；</w:t>
      </w:r>
      <w:r>
        <w:rPr>
          <w:rFonts w:eastAsia="汉仪旗黑-60简" w:cs="汉仪旗黑-60简" w:ascii="汉仪旗黑-60简" w:hAnsi="汉仪旗黑-60简"/>
          <w:sz w:val="36"/>
          <w:szCs w:val="36"/>
        </w:rPr>
        <w:t>from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</w:t>
      </w:r>
      <w:r>
        <w:rPr>
          <w:rFonts w:ascii="汉仪旗黑-60简" w:hAnsi="汉仪旗黑-60简" w:cs="汉仪旗黑-60简" w:eastAsia="汉仪旗黑-60简"/>
          <w:sz w:val="36"/>
          <w:szCs w:val="36"/>
        </w:rPr>
        <w:t>；</w:t>
      </w:r>
      <w:r>
        <w:rPr>
          <w:rFonts w:eastAsia="汉仪旗黑-60简" w:cs="汉仪旗黑-60简" w:ascii="汉仪旗黑-60简" w:hAnsi="汉仪旗黑-60简"/>
          <w:sz w:val="36"/>
          <w:szCs w:val="36"/>
        </w:rPr>
        <w:t>from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rom</w:t>
      </w:r>
      <w:r>
        <w:rPr>
          <w:rFonts w:ascii="汉仪旗黑-60简" w:hAnsi="汉仪旗黑-60简" w:cs="汉仪旗黑-60简" w:eastAsia="汉仪旗黑-60简"/>
          <w:sz w:val="36"/>
          <w:szCs w:val="36"/>
        </w:rPr>
        <w:t>；</w:t>
      </w:r>
      <w:r>
        <w:rPr>
          <w:rFonts w:eastAsia="汉仪旗黑-60简" w:cs="汉仪旗黑-60简" w:ascii="汉仪旗黑-60简" w:hAnsi="汉仪旗黑-60简"/>
          <w:sz w:val="36"/>
          <w:szCs w:val="36"/>
        </w:rPr>
        <w:t>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Did you go to the mountains with 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No, I went there 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yone; myself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meone; myself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yone; me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meone;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 do you eat vegetables and fru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Almost every day. I want to keep health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many time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long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hat time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of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ur English teacher always ________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</w:t>
      </w:r>
      <w:r>
        <w:rPr>
          <w:rFonts w:eastAsia="汉仪旗黑-60简" w:cs="汉仪旗黑-60简" w:ascii="汉仪旗黑-60简" w:hAnsi="汉仪旗黑-60简"/>
          <w:sz w:val="36"/>
          <w:szCs w:val="36"/>
        </w:rPr>
        <w:t>interesting stories to teach us new word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akes up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rings ou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dresses up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ake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ook! There are ________ trees on the mountains. They look very beautiful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te a little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te a few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te a lo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te 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Mom, please let me look at it again. I’ll read it much ________ this time. —O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arefulli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st carefully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carefull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car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m studies ________ his brother and they hardly play computer gam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harder as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hardly a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hard-working as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hard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19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sunshine(</w:t>
      </w:r>
      <w:r>
        <w:rPr>
          <w:rFonts w:ascii="汉仪旗黑-60简" w:hAnsi="汉仪旗黑-60简" w:cs="汉仪旗黑-60简" w:eastAsia="汉仪旗黑-60简"/>
          <w:sz w:val="36"/>
          <w:szCs w:val="36"/>
        </w:rPr>
        <w:t>阳光</w:t>
      </w:r>
      <w:r>
        <w:rPr>
          <w:rFonts w:eastAsia="汉仪旗黑-60简" w:cs="汉仪旗黑-60简" w:ascii="汉仪旗黑-60简" w:hAnsi="汉仪旗黑-60简"/>
          <w:sz w:val="36"/>
          <w:szCs w:val="36"/>
        </w:rPr>
        <w:t>) comes into the room ________ the windows. I feel comfortabl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cros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rough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as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 is ________ an outgoing boy ________ everyone likes him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;tha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o;to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uch;tha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oth;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will your uncle come back from Australia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n two wee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long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far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often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s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ith the help of the robots, we can do ________ work with ________ ti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;few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;les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ess;fewe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ess;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What’s the ________movie theater in tow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it’s Movie World because you can sit the most 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good;comfortable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good;comfortably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st;comfortabl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st;comfor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4</w:t>
      </w:r>
      <w:r>
        <w:rPr>
          <w:rFonts w:ascii="汉仪旗黑-60简" w:hAnsi="汉仪旗黑-60简" w:cs="汉仪旗黑-60简" w:eastAsia="汉仪旗黑-60简"/>
          <w:sz w:val="36"/>
          <w:szCs w:val="36"/>
        </w:rPr>
        <w:t xml:space="preserve">．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I can’t learn English well. What can I do, Mr. Smit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Tom, ________ is difficult if you work hard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mething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noth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ything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very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_ do you go to the sports club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At least once a week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long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much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often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f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i/>
          <w:sz w:val="36"/>
          <w:szCs w:val="36"/>
        </w:rPr>
        <w:t>The Voice of China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became one of ____ TV ____ last yea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 popular, show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popular, show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 popular, show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popularest, sh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 speaks English ________ 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clear a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 clear a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clearly as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learer 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 it’s late at night, ________ my father is still work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ough; bu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cause; /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ough; /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; 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29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the best way ____________is taking part in(</w:t>
      </w:r>
      <w:r>
        <w:rPr>
          <w:rFonts w:ascii="汉仪旗黑-60简" w:hAnsi="汉仪旗黑-60简" w:cs="汉仪旗黑-60简" w:eastAsia="汉仪旗黑-60简"/>
          <w:sz w:val="36"/>
          <w:szCs w:val="36"/>
        </w:rPr>
        <w:t>参加</w:t>
      </w:r>
      <w:r>
        <w:rPr>
          <w:rFonts w:eastAsia="汉仪旗黑-60简" w:cs="汉仪旗黑-60简" w:ascii="汉仪旗黑-60简" w:hAnsi="汉仪旗黑-60简"/>
          <w:sz w:val="36"/>
          <w:szCs w:val="36"/>
        </w:rPr>
        <w:t>) outdoor activiti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relax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relaxing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relaxed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relax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iss Wang is ________ taller than 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very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ating ________ food is good for your _______. You can live _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alth, healthy, healthily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althy, health, healthil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althy, healthily, health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ealthy, healthy, health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istening to music can make me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feel relaxed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feel relaxing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eel relaxing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eel rela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Quan Hongchan did a really good job in the Olympics. I think she will be ________ in the futur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at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older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inne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fter helping the old woman, Linda said no to any gift ________ a thank-you lett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o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rough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ithou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xce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Did you do ________ on vacatio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, I went to Sanya with my fam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mething special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pecial something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ything special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pecial any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unt Tai is one of ________ mountains in China. Many people visit it every yea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amous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famous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st famous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 fam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-Who sings __________in your clas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- Li Jing do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st beautifully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st beautiful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beautifull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beauti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though he worked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, he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</w:t>
      </w:r>
      <w:r>
        <w:rPr>
          <w:rFonts w:eastAsia="汉仪旗黑-60简" w:cs="汉仪旗黑-60简" w:ascii="汉仪旗黑-60简" w:hAnsi="汉仪旗黑-60简"/>
          <w:sz w:val="36"/>
          <w:szCs w:val="36"/>
        </w:rPr>
        <w:t>understood his teacher’s word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ardly, hardly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ard, hard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ardly, hard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ard, har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39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hear the Whites have two childr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, that’s true. And ________ of them are good at playing the pian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l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oth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neithe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i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hat do you think of ________action movie </w:t>
      </w:r>
      <w:r>
        <w:rPr>
          <w:rFonts w:eastAsia="汉仪旗黑-60简" w:cs="汉仪旗黑-60简" w:ascii="汉仪旗黑-60简" w:hAnsi="汉仪旗黑-60简"/>
          <w:i/>
          <w:sz w:val="36"/>
          <w:szCs w:val="36"/>
        </w:rPr>
        <w:t>CZ</w:t>
      </w:r>
      <w:r>
        <w:rPr>
          <w:rFonts w:eastAsia="汉仪旗黑-60简" w:cs="汉仪旗黑-60简" w:ascii="汉仪旗黑-60简" w:hAnsi="汉仪旗黑-60简"/>
          <w:sz w:val="36"/>
          <w:szCs w:val="36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</w:rPr>
        <w:t>《十二生肖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it is ________educational movi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; th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; an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; an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; 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Do you love your parent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, of course. ______in my life is more important than them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mething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ything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verything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No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s the weather still hot and dry these days?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. It will _____ rain this week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most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ardly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stly</w:t>
      </w:r>
      <w:r>
        <w:rPr>
          <w:rFonts w:eastAsia="汉仪旗黑-60简" w:cs="汉仪旗黑-60简" w:ascii="汉仪旗黑-60简" w:hAnsi="汉仪旗黑-60简"/>
          <w:kern w:val="0"/>
          <w:sz w:val="36"/>
          <w:szCs w:val="36"/>
        </w:rPr>
        <w:t>      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arry is ________ than m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 more hard-working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 har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 more harder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ha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China is over 5000 years old. It’s one of ________ countries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Yes. It has much ________ history than the US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ld; long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lder; longe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lder; the longes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oldest; lo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my speaks English well, but not __________ a local speaker in Britai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well as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good a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bad as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s badly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How much is the ticket to Central Pa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A one</w:t>
        <w:softHyphen/>
        <w:t>way ticket ________ $40, and you can ________ another $20 for a round</w:t>
        <w:softHyphen/>
        <w:t>trip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osts; pay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costs; spen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ays; spend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pends; p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Who’s your cousi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boy over there. He is ________ outgoing student ________ short hai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, with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, with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, of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n,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 —</w:t>
      </w:r>
      <w:r>
        <w:rPr>
          <w:rFonts w:eastAsia="汉仪旗黑-60简" w:cs="汉仪旗黑-60简" w:ascii="汉仪旗黑-60简" w:hAnsi="汉仪旗黑-60简"/>
          <w:sz w:val="36"/>
          <w:szCs w:val="36"/>
        </w:rPr>
        <w:t>Which of the two magazines will you ta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’ll take ____. One is for my sister and the other is for my brother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295910</wp:posOffset>
            </wp:positionV>
            <wp:extent cx="2928620" cy="356806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ith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l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oth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68015</wp:posOffset>
                </wp:positionH>
                <wp:positionV relativeFrom="paragraph">
                  <wp:posOffset>22923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8.0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49</w:t>
      </w:r>
      <w:r>
        <w:rPr>
          <w:rFonts w:ascii="汉仪旗黑-60简" w:hAnsi="汉仪旗黑-60简" w:cs="汉仪旗黑-60简" w:eastAsia="汉仪旗黑-60简"/>
          <w:sz w:val="36"/>
          <w:szCs w:val="36"/>
        </w:rPr>
        <w:t xml:space="preserve">．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What do you think of your Junior Middle School lif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— 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it is colorful, _________ I am always bus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f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ough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hile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think it’s necessary to learn how to work in group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</w:rPr>
        <w:t>I quite agree. Sometimes it’s even ________ than grad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less importan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importan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least important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most import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1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he hardly ever ________ sports games _____ TV on Sunday evening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atching; ove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 watch; in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atch; b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atches;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2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n 2022, Beijing will host the Winter Olympics. _____ my classmates ______ my teachers want to watch i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neither; no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either; o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oth; and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oth;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3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Now people have more free time. Square dancing is becoming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popular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popular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utgoing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 out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4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 wonder ________ life was like in the pas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ha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how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h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5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________ here is so noisy, I could hear it clearl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ecaus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ut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6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t was ________ beautiful village ________ all the visitors forgot to retur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; that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o a ; that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uch; tha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such a;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7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It is a good way to relax ________ using the Interne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rough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y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n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8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Your son has ________ friends in a new school, you don’t worry about him ________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o many; too many</w:t>
        <w:tab/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o much; too muc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o much; too many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6"/>
          <w:szCs w:val="36"/>
        </w:rPr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oo many; too 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59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im plays the drums ________ better than Tom and he is ________ hardworking of the tw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; more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; muc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uch; the more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more; the 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6"/>
          <w:szCs w:val="36"/>
        </w:rPr>
        <w:t>60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is a saying: A friend reaches ________ your hand and touches your hear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/>
      </w:pPr>
      <w:r>
        <w:rPr>
          <w:rFonts w:eastAsia="汉仪旗黑-60简" w:cs="汉仪旗黑-60简" w:ascii="汉仪旗黑-60简" w:hAnsi="汉仪旗黑-60简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out</w:t>
        <w:tab/>
        <w:t>B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for</w:t>
        <w:tab/>
        <w:t>C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by</w:t>
        <w:tab/>
        <w:t>D</w:t>
      </w:r>
      <w:r>
        <w:rPr>
          <w:rFonts w:ascii="汉仪旗黑-60简" w:hAnsi="汉仪旗黑-60简" w:cs="汉仪旗黑-60简" w:eastAsia="汉仪旗黑-60简"/>
          <w:sz w:val="36"/>
          <w:szCs w:val="36"/>
        </w:rPr>
        <w:t>．</w:t>
      </w:r>
      <w:r>
        <w:rPr>
          <w:rFonts w:eastAsia="汉仪旗黑-60简" w:cs="汉仪旗黑-60简" w:ascii="汉仪旗黑-60简" w:hAnsi="汉仪旗黑-60简"/>
          <w:sz w:val="36"/>
          <w:szCs w:val="36"/>
        </w:rPr>
        <w:t>With</w:t>
      </w:r>
    </w:p>
    <w:sectPr>
      <w:headerReference w:type="default" r:id="rId4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5T07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