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51"/>
          <w:szCs w:val="51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51"/>
          <w:szCs w:val="51"/>
          <w:u w:val="none"/>
          <w:lang w:val="en-US" w:eastAsia="zh-CN"/>
        </w:rPr>
        <w:t>九上化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51"/>
          <w:szCs w:val="51"/>
          <w:u w:val="none"/>
          <w:lang w:val="en-US" w:eastAsia="zh-CN"/>
        </w:rPr>
        <w:t>物质的变化和性质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1"/>
          <w:szCs w:val="51"/>
          <w:shd w:fill="auto" w:val="clear"/>
          <w:lang w:val="en-US" w:eastAsia="zh-CN"/>
        </w:rPr>
        <w:t>月考易混易错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51"/>
          <w:szCs w:val="51"/>
          <w:shd w:fill="auto" w:val="clear"/>
          <w:lang w:val="en-US" w:eastAsia="zh-CN"/>
        </w:rPr>
        <w:t>4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1"/>
          <w:szCs w:val="51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理变化中一定没有新物质生成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物理变化的本质特征是不生成新物质，如冰融化成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发光发热的变化一定是化学变化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灯泡发光发热是物理变化，化学变化需伴随新物质生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爆炸一定是化学变化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气球爆炸是物理变化，火药爆炸是化学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有气体生成的变化一定是化学变化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水蒸发成水蒸气是物理变化，电解水生成氢气是化学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化学变化中一定伴随物理变化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如蜡烛燃烧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化学变化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时伴随熔化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物理变化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理性质可以直接用感官感知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物理性质包括颜色、气味、密度等，但密度需通过测量计算得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化学性质只能通过化学变化表现出来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如可燃性需通过燃烧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化学变化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体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氧气能支持燃烧是化学性质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需通过燃烧反应体现，属于化学性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铁生锈是物理变化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铁锈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Cs/>
          <w:color w:val="BB120F"/>
          <w:sz w:val="36"/>
          <w:szCs w:val="36"/>
          <w:u w:val="single" w:color="000000"/>
          <w:lang w:val="en-US" w:eastAsia="zh-CN"/>
        </w:rPr>
        <w:t>Fe₂O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是新物质，属于化学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干冰升华是化学变化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固态</w:t>
      </w:r>
      <w:r>
        <w:rPr>
          <w:rFonts w:eastAsia="方正FW轻吟体 简 B" w:cs="方正FW轻吟体 简 B" w:ascii="方正FW轻吟体 简 B" w:hAnsi="方正FW轻吟体 简 B"/>
          <w:bCs/>
          <w:color w:val="BB120F"/>
          <w:sz w:val="36"/>
          <w:szCs w:val="36"/>
          <w:u w:val="single" w:color="000000"/>
          <w:lang w:val="en-US" w:eastAsia="zh-CN"/>
        </w:rPr>
        <w:t>CO₂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直接变为气态，无新物质生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活性炭吸附色素是化学变化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吸附是物理过程，无新物质生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食物腐败是缓慢氧化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食物与氧气反应生成新物质，属于缓慢氧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化合反应一定是氧化反应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如</w:t>
      </w:r>
      <w:r>
        <w:rPr>
          <w:rFonts w:eastAsia="方正FW轻吟体 简 B" w:cs="方正FW轻吟体 简 B" w:ascii="方正FW轻吟体 简 B" w:hAnsi="方正FW轻吟体 简 B"/>
          <w:bCs/>
          <w:color w:val="BB120F"/>
          <w:sz w:val="36"/>
          <w:szCs w:val="36"/>
          <w:u w:val="single" w:color="000000"/>
          <w:lang w:val="en-US" w:eastAsia="zh-CN"/>
        </w:rPr>
        <w:t>CaO + H₂O = Ca(OH)₂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是化合反应，但不是氧化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氧化反应一定发光发热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铁生锈是缓慢氧化，不发光但放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燃烧一定是剧烈氧化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燃烧是剧烈的发光发热的氧化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爆炸一定需要氧气参与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氢气与氯气混合爆炸无需氧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自燃是由缓慢氧化引起的自发燃烧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如白磷自燃是缓慢氧化积累热量达到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理性质和化学性质的本质区别是是否需要化学变化表现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物理性质可直接观察，化学性质需通过反应体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颜色变化一定是化学变化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氧气液化变蓝是物理变化，高锰酸钾分解变色是化学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状态变化一定是物理变化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如冰→水→水蒸气，仅分子间隔改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化学变化中分子种类一定改变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化学变化本质是分子破裂成原子，重新组合成新分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原子在化学变化中不可再分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原子是化学变化中的最小粒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催化剂一定能加快反应速率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催化剂可改变化学反应速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可能加快或减慢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催化剂在反应前后质量和性质不变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化学性质不变，物理性质可能改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如颗粒大小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所有物质都有化学性质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物质的化学性质是其固有属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理性质和化学性质可以同时表现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如木炭燃烧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化学性质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时伴随发黑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物理性质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分离液态空气制氧气是化学变化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利用沸点差异分离，无新物质生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水结冰是化学性质的表现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结冰是物理变化，体现的是物理性质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熔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化学变化中原子种类一定不变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符合质量守恒定律，原子种类和数目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有沉淀生成的变化一定是化学变化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饱和溶液降温析出晶体是物理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爆炸极限范围越宽，物质越易爆炸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如氢气与空气混合爆炸极限为</w:t>
      </w:r>
      <w:r>
        <w:rPr>
          <w:rFonts w:eastAsia="方正FW轻吟体 简 B" w:cs="方正FW轻吟体 简 B" w:ascii="方正FW轻吟体 简 B" w:hAnsi="方正FW轻吟体 简 B"/>
          <w:bCs/>
          <w:color w:val="BB120F"/>
          <w:sz w:val="36"/>
          <w:szCs w:val="36"/>
          <w:u w:val="single" w:color="000000"/>
          <w:lang w:val="en-US" w:eastAsia="zh-CN"/>
        </w:rPr>
        <w:t>4%~75%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，范围宽易爆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缓慢氧化一定引起自燃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缓慢氧化需热量积累到燃点才会自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燃烧需要氧气，所以蜡烛在二氧化碳中熄灭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二氧化碳不支持燃烧，隔绝氧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灭火只需降低温度至可燃物着火点以下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还需隔绝氧气或移除可燃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8755</wp:posOffset>
            </wp:positionH>
            <wp:positionV relativeFrom="paragraph">
              <wp:posOffset>153035</wp:posOffset>
            </wp:positionV>
            <wp:extent cx="3907155" cy="314896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49345</wp:posOffset>
                </wp:positionH>
                <wp:positionV relativeFrom="paragraph">
                  <wp:posOffset>200025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5.7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着火点是物质的固有属性，不可改变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如白磷着火点</w:t>
      </w:r>
      <w:r>
        <w:rPr>
          <w:rFonts w:eastAsia="方正FW轻吟体 简 B" w:cs="方正FW轻吟体 简 B" w:ascii="方正FW轻吟体 简 B" w:hAnsi="方正FW轻吟体 简 B"/>
          <w:bCs/>
          <w:color w:val="BB120F"/>
          <w:sz w:val="36"/>
          <w:szCs w:val="36"/>
          <w:u w:val="single" w:color="000000"/>
          <w:lang w:val="en-US" w:eastAsia="zh-CN"/>
        </w:rPr>
        <w:t>40℃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，红磷</w:t>
      </w:r>
      <w:r>
        <w:rPr>
          <w:rFonts w:eastAsia="方正FW轻吟体 简 B" w:cs="方正FW轻吟体 简 B" w:ascii="方正FW轻吟体 简 B" w:hAnsi="方正FW轻吟体 简 B"/>
          <w:bCs/>
          <w:color w:val="BB120F"/>
          <w:sz w:val="36"/>
          <w:szCs w:val="36"/>
          <w:u w:val="single" w:color="000000"/>
          <w:lang w:val="en-US" w:eastAsia="zh-CN"/>
        </w:rPr>
        <w:t>240℃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，与物质种类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爆炸和燃烧的本质相同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爆炸可能是物理或化学变化，燃烧是剧烈氧化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化学性质活泼的物质更易保存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color w:val="BB120F"/>
          <w:sz w:val="36"/>
          <w:szCs w:val="36"/>
          <w:u w:val="none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如白磷需保存在水中，因其化学性质活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物理变化中分子间隔一定改变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如三态变化中分子间隔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化学变化中一定伴随能量变化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BB120F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如放热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燃烧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或吸热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碳酸钙分解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6"/>
          <w:szCs w:val="36"/>
          <w:u w:val="none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6"/>
          <w:szCs w:val="36"/>
          <w:u w:val="none"/>
          <w:lang w:val="en-US" w:eastAsia="zh-CN"/>
        </w:rPr>
        <w:t>、判断变化类型的依据是是否有新物质生成。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BB120F"/>
          <w:sz w:val="36"/>
          <w:szCs w:val="36"/>
          <w:u w:val="none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/>
      </w:pP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6"/>
          <w:szCs w:val="36"/>
          <w:u w:val="none" w:color="000000"/>
          <w:lang w:val="en-US"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Cs/>
          <w:color w:val="BB120F"/>
          <w:sz w:val="36"/>
          <w:szCs w:val="36"/>
          <w:u w:val="single" w:color="000000"/>
          <w:lang w:val="en-US" w:eastAsia="zh-CN"/>
        </w:rPr>
        <w:t>物理变化与化学变化的本质区别。</w:t>
      </w:r>
    </w:p>
    <w:sectPr>
      <w:headerReference w:type="default" r:id="rId3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6T00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