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C00000"/>
          <w:sz w:val="54"/>
          <w:szCs w:val="5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54"/>
          <w:szCs w:val="54"/>
          <w:u w:val="none"/>
          <w:lang w:val="en-US" w:eastAsia="zh-CN"/>
        </w:rPr>
        <w:t>九上物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B050"/>
          <w:sz w:val="54"/>
          <w:szCs w:val="54"/>
          <w:u w:val="none"/>
          <w:lang w:val="en-US" w:eastAsia="zh-CN"/>
        </w:rPr>
        <w:t>【热量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B050"/>
          <w:sz w:val="21"/>
          <w:szCs w:val="21"/>
          <w:u w:val="none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B050"/>
          <w:sz w:val="54"/>
          <w:szCs w:val="54"/>
          <w:u w:val="none"/>
          <w:lang w:val="en-US" w:eastAsia="zh-CN"/>
        </w:rPr>
        <w:t>比热容】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54"/>
          <w:szCs w:val="54"/>
          <w:shd w:fill="auto" w:val="clear"/>
          <w:lang w:val="en-US" w:eastAsia="zh-CN"/>
        </w:rPr>
        <w:t>月考易混易错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C00000"/>
          <w:sz w:val="54"/>
          <w:szCs w:val="54"/>
          <w:shd w:fill="auto" w:val="clear"/>
          <w:lang w:val="en-US" w:eastAsia="zh-CN"/>
        </w:rPr>
        <w:t>6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54"/>
          <w:szCs w:val="54"/>
          <w:shd w:fill="auto" w:val="clear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070C0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FFFFFF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FFFFFF"/>
          <w:sz w:val="36"/>
          <w:szCs w:val="36"/>
          <w:lang w:val="en-US" w:eastAsia="zh-CN"/>
        </w:rPr>
        <w:t>一、基础概念辨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温度越高的物体，含有的热量越多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热量是过程量，不能说“含有”，只能说“吸收”或“放出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冰熔化时温度不变，因此内能不变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熔化吸热，内能增加，但温度保持熔点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比热容是物质的属性，与质量、温度变化无关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比热容仅由物质种类和状态决定（如水和冰比热容不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一杯水倒掉一半后，比热容变为原来的一半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比热容是物质特性，与质量无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0℃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的冰比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0℃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的水更冷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温度相同，冷热程度相同；但冰熔化会吸热，冷却效果更好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070C0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FFFFFF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FFFFFF"/>
          <w:sz w:val="36"/>
          <w:szCs w:val="36"/>
          <w:lang w:val="en-US" w:eastAsia="zh-CN"/>
        </w:rPr>
        <w:t>二、热量计算易错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计算热量时，公式 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Q=cmΔt 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中的 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Δt 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必须用摄氏度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Δt 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是温度差，单位统一为℃或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K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均可（数值相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铁的比热容大于铝，质量相同的铁和铝升高相同温度，铁吸收热量更多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铝的比热容（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880 J/(kg·℃)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）大于铁（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460 J/(kg·℃)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），铝吸热更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物体吸收热量后温度一定升高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晶体熔化或液体沸腾时吸热但温度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燃料燃烧放热公式 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Q=mq 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中，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m 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是燃料的质量，单位需用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kg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热值 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q 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的单位是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J/kg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，质量需统一为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kg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热机效率可能大于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00%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热机效率 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η=Q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放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W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，总小于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（能量有损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070C0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FFFFFF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FFFFFF"/>
          <w:sz w:val="36"/>
          <w:szCs w:val="36"/>
          <w:lang w:val="en-US" w:eastAsia="zh-CN"/>
        </w:rPr>
        <w:t>三、实验与图像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探究“比较不同物质吸热能力”时，需控制质量、初温相同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需控制质量相同，但初温可以不同，通过加热时间比较吸热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水的比热容大，沿海地区昼夜温差小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水升温慢降温也慢，调节气温能力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加热相同质量的水和煤油，升温快的比热容大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升温快说明吸热能力弱，比热容小（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Q=cmΔt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c 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与 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Δt 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成反比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图像中，斜率大的物质比热容大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在 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Q−t 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图像中，斜率 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k=cm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，需结合质量判断比热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用酒精灯加热时，火焰大小不影响实验结果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需用外焰加热，且控制火焰大小一致以保证单位时间吸热相同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070C0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FFFFFF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FFFFFF"/>
          <w:sz w:val="36"/>
          <w:szCs w:val="36"/>
          <w:lang w:val="en-US" w:eastAsia="zh-CN"/>
        </w:rPr>
        <w:t>四、综合应用与误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夏天在教室洒水降温是利用水的比热容大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利用水蒸发吸热（汽化现象），与比热容无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汽车发动机用水冷却是因为水的比热容大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相同质量水升高相同温度吸收热量更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一桶水和一杯水比热容相同，但内能不同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内能与质量、温度有关，比热容仅与物质种类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物体温度降低时，一定放出了热量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可能对外做功（如气体膨胀降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热量可以从低温物体传到高温物体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有外界做功时（如冰箱制冷），热量可逆向传递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070C0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FFFFFF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FFFFFF"/>
          <w:sz w:val="36"/>
          <w:szCs w:val="36"/>
          <w:lang w:val="en-US" w:eastAsia="zh-CN"/>
        </w:rPr>
        <w:t>五、单位与换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kg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水温度升高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℃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吸收的热量是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4200J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水的比热容 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c=4.2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single" w:color="000000"/>
          <w:lang w:val="en-US" w:eastAsia="zh-CN"/>
        </w:rPr>
        <w:t>×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103J/(kg\cdotp℃)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g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酒精完全燃烧放出的热量是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.0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×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0⁴J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，则酒精热值为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.0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0⁷J/kg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q=mQ=0.001kg3.0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single" w:color="000000"/>
          <w:lang w:val="en-US" w:eastAsia="zh-CN"/>
        </w:rPr>
        <w:t>×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104J=3.0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single" w:color="000000"/>
          <w:lang w:val="en-US" w:eastAsia="zh-CN"/>
        </w:rPr>
        <w:t>×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107J/kg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热量单位与功单位相同，都是焦耳（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J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国际单位制中，热量和功的单位均为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J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比热容单位可以写成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J/(kg·℃)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或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J/(kg·K)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温度差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1℃=1K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，单位等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热值单位是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J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，与比热容单位混淆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热值单位是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J/kg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或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J/m³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，比热容单位是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J/(kg·℃)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070C0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FFFFFF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FFFFFF"/>
          <w:sz w:val="36"/>
          <w:szCs w:val="36"/>
          <w:lang w:val="en-US" w:eastAsia="zh-CN"/>
        </w:rPr>
        <w:t>六、热传递与热平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热传递过程中，高温物体放出热量，内能减少；低温物体吸收热量，内能增加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热传递方向由温度差决定，内能变化与吸放热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两物体达到热平衡时，温度一定相同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热平衡条件是温度相同，无热量传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0℃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的冰放入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0℃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的水中，冰会熔化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无温度差，无热传递，冰不会熔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热水和冷水混合后，热水降低的温度等于冷水升高的温度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需满足 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c1m1Δt1=c2m2Δt2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，质量不同时温度变化不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热传递的实质是内能从高温物体转移到低温物体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热传递改变内能，方向由温度差决定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070C0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FFFFFF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FFFFFF"/>
          <w:sz w:val="36"/>
          <w:szCs w:val="36"/>
          <w:lang w:val="en-US" w:eastAsia="zh-CN"/>
        </w:rPr>
        <w:t>七、比热容与状态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水结冰后比热容不变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冰的比热容（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2100 J/(kg·℃)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）小于水（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4200 J/(kg·℃)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同种物质状态不同，比热容可能不同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如水和冰比热容不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比热容大的物质吸热能力一定强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需在质量相同、升高温度相同时比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沿海地区昼夜温差小是因为沙石比热容小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沙石升温快降温也快，水调节气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北方冬天菜窖放水缸是利用水的比热容大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利用水凝固放热（物态变化），防止菜冻坏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070C0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FFFFFF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FFFFFF"/>
          <w:sz w:val="36"/>
          <w:szCs w:val="36"/>
          <w:lang w:val="en-US" w:eastAsia="zh-CN"/>
        </w:rPr>
        <w:t>八、热效率与能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热机效率越高，做功越快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效率指有用功与总功比值，功率指做功快慢，两者无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提高燃料利用率的方法是减少热量损失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如保温、废气利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太阳能是可再生能源，核能是不可再生能源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太阳能可源源不断获取，核燃料（铀）有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能量转化过程中总量守恒，但可利用的能量会减少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能量耗散导致可用能源品质降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化石能源属于一次能源，电能属于二次能源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一次能源直接从自然界获取，二次能源需加工转换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070C0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FFFFFF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FFFFFF"/>
          <w:sz w:val="36"/>
          <w:szCs w:val="36"/>
          <w:lang w:val="en-US" w:eastAsia="zh-CN"/>
        </w:rPr>
        <w:t>九、综合计算题易错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计算水吸收热量时，若初温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0℃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，末温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80℃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，则 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Δt=100℃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Δt=80℃−20℃=60℃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，注意温度差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燃料燃烧放热公式 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Q=mq 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中，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m 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是燃料质量，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q 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是热值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需明确公式中各物理量含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热机效率 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η=Q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放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Q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吸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η=Q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放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W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有，或 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η=1−Q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放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Q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加热时间越长，物体吸收热量越多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在相同加热条件下（如用同一酒精灯），时间与吸热成正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两物体温度相同，接触后不会发生热传递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热传递条件是存在温度差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070C0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FFFFFF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FFFFFF"/>
          <w:sz w:val="36"/>
          <w:szCs w:val="36"/>
          <w:lang w:val="en-US" w:eastAsia="zh-CN"/>
        </w:rPr>
        <w:t>十、实验操作与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探究“比较不同物质吸热能力”时，需用相同热源加热相同时间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保证单位时间吸热相同，通过温度变化比较吸热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实验中用温度计测量液体温度时，玻璃泡需完全浸没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避免测量误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加热过程中搅拌液体是为了加快升温速度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搅拌使受热均匀，避免局部过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实验结论需说明“在质量相同、升高温度相同时”的条件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控制变量法是实验关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用酒精灯加热时，需用外焰而非内焰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外焰温度最高，加热效率高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070C0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FFFFFF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FFFFFF"/>
          <w:sz w:val="36"/>
          <w:szCs w:val="36"/>
          <w:lang w:val="en-US" w:eastAsia="zh-CN"/>
        </w:rPr>
        <w:t>十一、生活应用与误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夏天扇扇子感到凉快是因为扇子降低了空气温度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加快汗液蒸发吸热，与空气温度无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北方冬天暖气用水循环是因为水的比热容大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相同质量水降低相同温度放热更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汽车水箱中加酒精可降低水的凝固点，防止冻裂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酒精凝固点低，混合后凝固点降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发烧时用湿毛巾敷额头是利用水蒸发吸热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蒸发制冷原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海边昼夜温差小是因为海水比热容大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水调节气温能力强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7795</wp:posOffset>
            </wp:positionH>
            <wp:positionV relativeFrom="paragraph">
              <wp:posOffset>18415</wp:posOffset>
            </wp:positionV>
            <wp:extent cx="4006215" cy="32181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lang w:val="en-US" w:eastAsia="zh-CN"/>
        </w:rPr>
      </w:pPr>
      <w:r>
        <w:rPr>
          <w:sz w:val="40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95065</wp:posOffset>
                </wp:positionH>
                <wp:positionV relativeFrom="paragraph">
                  <wp:posOffset>162560</wp:posOffset>
                </wp:positionV>
                <wp:extent cx="3376295" cy="234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2.8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070C0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FFFFFF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FFFFFF"/>
          <w:sz w:val="36"/>
          <w:szCs w:val="36"/>
          <w:lang w:val="en-US" w:eastAsia="zh-CN"/>
        </w:rPr>
        <w:t>十二、拓展与深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比热容是物质特性，但可能随状态变化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如水和冰比热容不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热传递方向与内能大小无关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由温度差决定，如一小杯热水可能比一大桶冷水内能小，但仍会向冷水放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物体吸收热量，内能一定增加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可能同时对外做功（如气体膨胀），内能可能不变或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热值是燃料特性，与燃烧情况无关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热值由燃料种类决定，燃烧是否充分影响实际放热，但热值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能量转化过程中，机械能可以完全转化为内能，但内能无法完全转化为机械能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符合热力学第二定律（如摩擦生热不可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</w:r>
    </w:p>
    <w:sectPr>
      <w:headerReference w:type="default" r:id="rId3"/>
      <w:type w:val="nextPage"/>
      <w:pgSz w:w="11906" w:h="16838"/>
      <w:pgMar w:left="737" w:right="737" w:gutter="0" w:header="624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25T09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