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机械运动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易混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4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长度和时间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使用刻度尺测量时，必须将刻度尺的零刻度线与被测物体一端对齐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若零刻度线磨损，可从其他清晰刻度线开始测量，最终结果需减去起始刻度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时，读数的视线应与刻度面垂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避免斜视导致读数偏大或偏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俯视读数偏大，仰视偏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误差是测量中的错误，可以通过多次测量取平均值完全消除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误差是测量值与真实值的差异，只能减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改进工具、多次测量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，无法完全消除；错误是操作不当导致，可避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分度值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m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刻度尺测量物体长度，记录结果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.5c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应估读到分度值下一位，正确记录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3.50c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停表读数时，小盘指针未过半格，大盘读数应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0-6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范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小盘未过半格时，大盘读数应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0-3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范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长度测量中，多次测量取平均值可以减小工具误差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多次测量取平均值减小的是偶然误差，工具误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刻度尺本身不精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需通过校准工具减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皮尺测量跑道长度时，若皮尺拉得过紧，测量结果会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皮尺拉紧会缩短实际长度，导致测量值偏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时间测量中，秒表的分针与秒针同时转动时，应先读分针再读秒针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避免因秒针转动影响分针读数顺序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运动的描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判断物体是否运动时，必须选择地面为参照物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参照物可任意选择，通常选方便研究的物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行驶的汽车中选车厢为参照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以正在行驶的火车为参照物，铁路旁的树木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树木相对于火车位置改变，是运动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空中加油机与受油机保持相对静止时，两者速度必须相同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相对静止要求速度大小和方向均相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月亮绕地球运动，说明月亮是运动的，地球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运动是相对的，若以太阳为参照物，地球也是运动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两辆汽车同向行驶，若速度相同，则以其中一辆车为参照物，另一辆车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相对速度为零，表现为静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站在上升电梯中的人，以电梯为参照物，人是运动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人与电梯相对位置不变，人是静止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选择不同参照物描述同一物体运动，结果可能不同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行驶的汽车中，乘客以车厢为参照物静止，以地面为参照物运动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运动的快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是表示物体运动路程长短的物理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速度表示物体运动快慢，路程表示运动长短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通过的路程越长，速度越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速度由路程和时间共同决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v=s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t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，时间未知时无法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做匀速直线运动的物体，速度与路程成正比，与时间成反比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匀速直线运动中速度恒定，与路程、时间无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某物体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全程平均速度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.8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总路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9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，总时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5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v=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5=1.8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百米赛跑中，运动员的成绩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他的平均速度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v=10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10=1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大的物体通过的路程一定长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路程还与时间有关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如高速列车短时间行驶路程可能小于步行长时间路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匀速直线运动中，任意相等时间内通过的路程相等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匀速直线运动定义即速度恒定，路程与时间成正比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甲、乙两物体速度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: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时间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: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路程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: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s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s2=v1t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v2t2=3×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2×2=3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做变速运动时，平均速度能精确描述每一时刻的运动快慢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平均速度只能粗略描述整体运动快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汽车速度表显示的是瞬时速度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速度表反映当前时刻的速度值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速度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小车平均速度时，斜面坡度应尽量大以缩短时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坡度过大易导致小车速度过快，难以准确测量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“测量平均速度”实验中，金属片的作用是使小车停止运动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金属片用于标记终点位置，便于准确测量路程和时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若小车从斜面顶端由静止滑下，通过前半段路程的平均速度小于后半段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小车加速下滑，后半段速度更快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平均速度时，若小车未到达终点就停止，测得的速度会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路程测量值偏小，时间测量值偏小，但路程误差影响更大，速度可能偏小或不变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需具体分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实验中，小车通过全程的平均速度等于前半段与后半段平均速度的平均值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平均速度需用总路程除以总时间计算，非分段平均值的算术平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停表测量时间时，若未按停表就记录数据，会导致测量结果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时间记录值包含未停止的额外时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小车速度时，若斜面摩擦力过大，会导致测得的平均速度偏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摩擦力阻碍运动，使小车实际速度小于无摩擦时的速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“测量平均速度”实验中，小车下滑过程中速度保持不变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小车加速下滑，速度逐渐增大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若小车从斜面顶端滑下时撞击金属片反弹，仍可计算全程平均速度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反弹导致路程测量不准确，需重新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平均速度时，若小车启动时延迟按停表，测得的前半段速度会偏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时间记录值偏大，速度计算值偏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6365</wp:posOffset>
            </wp:positionH>
            <wp:positionV relativeFrom="paragraph">
              <wp:posOffset>216535</wp:posOffset>
            </wp:positionV>
            <wp:extent cx="3393440" cy="2407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4855</wp:posOffset>
                </wp:positionH>
                <wp:positionV relativeFrom="paragraph">
                  <wp:posOffset>17462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3.7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综合易错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做直线运动时，路程一定等于位移大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仅单向直线运动时成立，往返运动中路程大于位移大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单位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m/s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与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m/h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换算关系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 m/s = 3.6 km/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1m/s=1km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1000m×3600s/h=3.6km/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某物体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内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它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速度一定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若为变速运动，各时刻速度可能不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匀速直线运动中，速度与路程成正比的说法是错误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匀速运动中速度恒定，与路程无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长度时，若刻度尺零刻度线磨损，可从其他刻度线开始测量并减去起始值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FFFFFF"/>
          <w:shd w:fill="FFFFFF" w:val="clear"/>
        </w:rPr>
        <w:t>这是处理零刻度线磨损的正确方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2"/>
          <w:szCs w:val="52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2"/>
          <w:szCs w:val="52"/>
          <w:u w:val="none"/>
          <w:lang w:val="en-US" w:eastAsia="zh-CN"/>
        </w:rPr>
        <w:t>机械运动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2"/>
          <w:szCs w:val="52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易混易错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4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2"/>
          <w:szCs w:val="5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长度和时间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使用刻度尺测量时，必须将刻度尺的零刻度线与被测物体一端对齐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若零刻度线磨损，可从其他清晰刻度线开始测量，最终结果需减去起始刻度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时，读数的视线应与刻度面垂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避免斜视导致读数偏大或偏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俯视读数偏大，仰视偏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误差是测量中的错误，可以通过多次测量取平均值完全消除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误差是测量值与真实值的差异，只能减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改进工具、多次测量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，无法完全消除；错误是操作不当导致，可避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分度值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m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刻度尺测量物体长度，记录结果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.5c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应估读到分度值下一位，正确记录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3.50c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停表读数时，小盘指针未过半格，大盘读数应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0-6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范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小盘未过半格时，大盘读数应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0-3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范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长度测量中，多次测量取平均值可以减小工具误差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多次测量取平均值减小的是偶然误差，工具误差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刻度尺本身不精确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需通过校准工具减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皮尺测量跑道长度时，若皮尺拉得过紧，测量结果会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皮尺拉紧会缩短实际长度，导致测量值偏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时间测量中，秒表的分针与秒针同时转动时，应先读分针再读秒针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避免因秒针转动影响分针读数顺序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运动的描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判断物体是否运动时，必须选择地面为参照物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参照物可任意选择，通常选方便研究的物体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行驶的汽车中选车厢为参照物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以正在行驶的火车为参照物，铁路旁的树木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树木相对于火车位置改变，是运动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空中加油机与受油机保持相对静止时，两者速度必须相同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相对静止要求速度大小和方向均相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月亮绕地球运动，说明月亮是运动的，地球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运动是相对的，若以太阳为参照物，地球也是运动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两辆汽车同向行驶，若速度相同，则以其中一辆车为参照物，另一辆车是静止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相对速度为零，表现为静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站在上升电梯中的人，以电梯为参照物，人是运动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人与电梯相对位置不变，人是静止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选择不同参照物描述同一物体运动，结果可能不同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行驶的汽车中，乘客以车厢为参照物静止，以地面为参照物运动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运动的快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是表示物体运动路程长短的物理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速度表示物体运动快慢，路程表示运动长短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通过的路程越长，速度越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速度由路程和时间共同决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v=s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t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，时间未知时无法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做匀速直线运动的物体，速度与路程成正比，与时间成反比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匀速直线运动中速度恒定，与路程、时间无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某物体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6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全程平均速度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.8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总路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9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，总时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5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v=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5=1.8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百米赛跑中，运动员的成绩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他的平均速度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v=10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10=10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大的物体通过的路程一定长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路程还与时间有关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如高速列车短时间行驶路程可能小于步行长时间路程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匀速直线运动中，任意相等时间内通过的路程相等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匀速直线运动定义即速度恒定，路程与时间成正比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甲、乙两物体速度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: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时间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: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路程比为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: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s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s2=v1t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v2t2=3×1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2×2=3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做变速运动时，平均速度能精确描述每一时刻的运动快慢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平均速度只能粗略描述整体运动快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汽车速度表显示的是瞬时速度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速度表反映当前时刻的速度值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节 速度的测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小车平均速度时，斜面坡度应尽量大以缩短时间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坡度过大易导致小车速度过快，难以准确测量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“测量平均速度”实验中，金属片的作用是使小车停止运动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金属片用于标记终点位置，便于准确测量路程和时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若小车从斜面顶端由静止滑下，通过前半段路程的平均速度小于后半段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小车加速下滑，后半段速度更快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平均速度时，若小车未到达终点就停止，测得的速度会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路程测量值偏小，时间测量值偏小，但路程误差影响更大，速度可能偏小或不变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需具体分析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eastAsia="zh-CN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实验中，小车通过全程的平均速度等于前半段与后半段平均速度的平均值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平均速度需用总路程除以总时间计算，非分段平均值的算术平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用停表测量时间时，若未按停表就记录数据，会导致测量结果偏大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时间记录值包含未停止的额外时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小车速度时，若斜面摩擦力过大，会导致测得的平均速度偏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摩擦力阻碍运动，使小车实际速度小于无摩擦时的速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“测量平均速度”实验中，小车下滑过程中速度保持不变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小车加速下滑，速度逐渐增大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若小车从斜面顶端滑下时撞击金属片反弹，仍可计算全程平均速度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反弹导致路程测量不准确，需重新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平均速度时，若小车启动时延迟按停表，测得的前半段速度会偏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时间记录值偏大，速度计算值偏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365</wp:posOffset>
            </wp:positionH>
            <wp:positionV relativeFrom="paragraph">
              <wp:posOffset>216535</wp:posOffset>
            </wp:positionV>
            <wp:extent cx="3393440" cy="24072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4855</wp:posOffset>
                </wp:positionH>
                <wp:positionV relativeFrom="paragraph">
                  <wp:posOffset>17462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3.7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6"/>
          <w:szCs w:val="36"/>
          <w:lang w:val="en-US" w:eastAsia="zh-CN"/>
        </w:rPr>
        <w:t>综合易错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物体做直线运动时，路程一定等于位移大小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仅单向直线运动时成立，往返运动中路程大于位移大小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速度单位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m/s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与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km/h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换算关系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 m/s = 3.6 km/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1m/s=1km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  <w:lang w:val="en-US" w:eastAsia="zh-CN"/>
        </w:rPr>
        <w:t>/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1000m×3600s/h=3.6km/h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某物体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5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内通过的路程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10m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，则它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的速度一定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×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若为变速运动，各时刻速度可能不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3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在匀速直线运动中，速度与路程成正比的说法是错误的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匀速运动中速度恒定，与路程无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4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、测量长度时，若刻度尺零刻度线磨损，可从其他刻度线开始测量并减去起始值。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none"/>
          <w:shd w:fill="FFFFFF" w:val="clear"/>
          <w:lang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br/>
      </w:r>
      <w:r>
        <w:rPr>
          <w:rFonts w:ascii="汉仪旗黑-60简" w:hAnsi="汉仪旗黑-60简" w:cs="汉仪旗黑-60简" w:eastAsia="汉仪旗黑-60简"/>
          <w:b/>
          <w:i w:val="false"/>
          <w:iCs w:val="false"/>
          <w:caps w:val="false"/>
          <w:smallCaps w:val="false"/>
          <w:color w:val="1C981C"/>
          <w:spacing w:val="0"/>
          <w:sz w:val="36"/>
          <w:szCs w:val="36"/>
          <w:u w:val="none" w:color="000000"/>
          <w:shd w:fill="FFFFFF" w:val="clear"/>
          <w:lang w:eastAsia="zh-CN"/>
        </w:rPr>
        <w:t>解析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FFFFF" w:val="clear"/>
        </w:rPr>
        <w:t>这是处理零刻度线磨损的正确方法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6T0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