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8"/>
          <w:szCs w:val="58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8"/>
          <w:szCs w:val="58"/>
          <w:u w:val="none"/>
          <w:lang w:val="en-US" w:eastAsia="zh-CN"/>
        </w:rPr>
        <w:t>九年级语文上册文言文对比阅读月考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《岳阳楼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一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；处江湖之远则忧其君，是进亦忧，退亦忧。然则何时而乐耶？其必曰“先天下之忧而忧，后天下之乐而乐”乎！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选自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帝第五子元杰也。尝于邸中为假山，费数百万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既成召僚属置酒共观之众皆叹美，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独俯首不视，王强使视之，坦曰：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“但见血山耳，安得假山！”王惊问其故，对曰：“坦在田舍时，见州县催税，上下相急，父子兄弟鞭笞苦楚，血流满身。此假山皆民租所出，非血山而何！”是时，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亦为假山未成，闻之亟毁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选自《纲鉴易知录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王：指益王赵元杰，字明哲。②坦：姚坦，当时在益王府任职。③帝：宋太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面句子中加点词意思或用法相同的一组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予尝求古仁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心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 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独爱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出淤泥而不染（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吾谁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而岩穴暝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王惊问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故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而知新（《论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，帝亦为假山未成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非独贤者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心也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不因外物（好坏）和自己（得失）而或喜或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尝于邸中为假山，费数百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曾经在府里修建了一座假山，花费了数百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下面的句子断句。（断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既 成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召 僚 属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置 酒 共 观 之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众 皆 叹 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阅读【甲】【乙】两文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两文采用的表达方式不同，【甲】文主要运用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议论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、抒情的表达方式，而【乙】文主要运用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叙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表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选文【乙】中姚坦具有什么样的品质？姚坦的言行是选文【甲】中哪句话的真实写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姚坦关心百姓，敢于直言。姚坦的言行是选文甲中“居庙堂之高则忧其民”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二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文言文选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游之日风日清和潮平于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时有小舫往来，如蝇头细字，着鹅溪练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上。取酒共酌，意致闲淡。亭午风渐劲，湖水汩汩有声，千帆结阵而来，亦甚雄快。日暮，炮车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生，猛风大起，湖浪奔腾，雪山涵涌，震撼城郭。予时四望惨淡，投箸而起，愀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以悲，泫然不能自已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昔滕子京以庆帅左迁此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⑤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郁郁不得志，增城楼为岳阳楼。既成，宾僚请大合乐落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子京曰：“直须凭栏大哭一番乃快。”范公“先忧后乐”之语，盖亦有为而发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袁中道《游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熨：像被熨燙过一样。②练：喻指像白绢一样的东西。③炮车云：像炮车一样的云。④愀然：忧愁的样子。⑤滕子京在庆州统领军队抗敌，但后来以耗费国家资财的罪名被弹劾，贬官到岳州。⑥请大合乐落之：请典礼大乐庆祝落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选项中说法不正确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B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记”是古代的一种文体，主要通过记事、记景、记人来抒发作者的情感或发表作者见解，甲、乙两文和我们学过的《小石潭记》都属于这种文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古人以“骚人”来泛指文人，这种说法最早就出自于《岳阳楼记》中的“迁客骚人，多会于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中的“锦鳞”指美丽的鱼，运用了借代的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乙文中的“亭午”，是时间名词，意思是“正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各组句子中，加点词的意义或用法不相同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庆帅左迁此地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范公“先忧后乐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语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先天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忧而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投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起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感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悲者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直须凭栏大哭一番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快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重修岳阳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下面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游 之 日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风 日 清 和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潮 平 于 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翻译下面的文言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尝求古仁人之心，或异二者之为，何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我曾经探求过古代品德高尚的人的思想，或许不同于以上两种表现，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时四望惨淡，投箸而起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我这时环顾四周一片惨淡，放下筷子站立起来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、乙两文段都使用四字词语来描绘景物，并且都既有写景，又有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议论，或议论、抒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甲文运用对比手法写景，一明一暗，对比鲜明；乙文按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时间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顺序写景，给人以不同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三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文言文选段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苏轼）徙知徐州。河决曹村，泛于梁山泊，溢于南清河，汇于城下。城将败，富民争出避水。轼曰：“富民出，民皆奔走，吾谁与守？”驱使复入。轼诣武卫营，呼卒长，曰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河 将 害 城 事 急 矣 虽 禁 军 且 为 我 尽 力。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遂筑东南长堤。轼庐于其上，过家不入，使官吏分堵以守，卒全其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解释下列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至若春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日光，阳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em w:val="underDot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吾谁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一道，一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于其上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搭建草房，造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卒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全其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最终、最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各组句子中意义和用法都相同的一组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A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于：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轼庐于其上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刻唐贤今人诗赋于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之： 予尝求古仁人之心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居庙堂之高则忧其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以： 使官吏分堵以守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以中有足乐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其： 卒全其城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必曰“先天下之忧而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文中划线句子断句，断两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河 将 害 城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事 急 矣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虽 禁 军 且 为 我 尽 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翻译下面的文言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不因外物和自己处境的变化而喜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富民出，民皆奔走，吾谁与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（如果）富人都出了城，民众就都会逃跑，谁和我一起守城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中“微斯人”“斯人”指的是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古仁人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（用原文语句填空），乙文中“轼庐于其上，过家不入”体现了苏轼在抗洪中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“以身作则”或“身先士卒”“率先垂范”“一马当先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个四字成语填空）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观夫巴陵胜状，在洞庭一湖。衔远山，吞长江，浩浩汤汤，横无际涯，朝晖夕阴，气象万千，此则岳阳楼之大观也，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至若春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明，波澜不惊，上下天光，一碧万顷，沙鸥翔集，锦鳞游泳，岸芷汀兰，郁郁青青。而或长烟一空，皓月千里，浮光跃金，静影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。居庙堂之高则忧其民，处江湖之远到忧其君。是进亦忧，退亦忧。然则何时而乐那？其必曰“先天下之忧而忧，后天下之乐而乐”乎。噫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微斯人，吾谁与归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范文正公，苏人也，平生好施与，择其亲而贫，疏而贤者，咸施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方贵显时，置负郭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常稔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田千亩，号曰义田，以养济群族之人。日有食，岁有衣，嫁娶凶葬，皆有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公虽位充禄厚，而贫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终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身。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日，身无以为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子无以为丧，唯以施贫活族之义，遗其子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钱公辅《义田记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负郭：靠近外城。②常稔：年年有好收成。③殁：死。④敛：装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对两个文段中加点词语的理解和分析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不正确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C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连月不开”中的“开”指天气放晴，写出了洞庭湖的阴冷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春和景明”中的“景”意思是日光，写出了洞庭湖的阳光明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静影沉璧”中的“璧”指圆形的玉，把日影比作沉入水中的玉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贫终其身”中的“终”这里指终结、结束，表现范仲淹的不慕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把甲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如果没有这种人，我同谁一道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段第一段作者是如何描绘洞庭湖波澜壮阔、气象万千的景色的？请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从空间和时间上描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②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洞庭湖连接远方山脉，吞吐长江，水面宽阔无边等描写，从空间上写出洞庭湖浩荡广阔、气势磅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③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不同时间洞庭湖不同景色的描绘，则从时间上写出了洞庭湖的阴晴变化、气象万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乙文段哪些内容能够体现范仲淹“先天下之忧而忧，后天下之乐而乐”的政治抱负？请结合内容具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范仲淹用自己的俸禄购置义田，救济族人，而自己却贫苦一生，以至于在他去世后子孙没钱为其办理丧事，表现了他的乐善好施，救人之困，体现了他“先天下之忧而忧，后天下之乐而乐”的政治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五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的古诗文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留题小隐山书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北宋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范仲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小径小桃深，红光隐翠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是非不到耳，名利本无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笋迸饶当户，云归半在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何须听丝竹，山水有清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岳阳楼记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，处江湖之远则忧其君。是进亦忧，退亦忧。然则何时而乐耶？其必曰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乎！噫！微斯人，吾谁与归？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李贤，字原德，邓人。举乡试第一，宣德八年成进士。景泰二年二月上正本十策，帝善之，命翰林写置左右，备省览。转吏部，采古二十二君行事可法者，曰《鉴古录》，上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英宗复位，命兼翰林学士，入直文渊阁，与徐有贞同预机务。未几，进尚书。贤气度端凝，奏对皆中机宜，帝深眷之。山东饥，发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振不足，召有贞及贤议，有贞谓领振多中饱。贤曰：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虑中饱而不贷，坐视民死，是因噎废食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”遂命增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岁有边警，天下大水，江南北尤甚。贤外筹边计，内请宽百姓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罢一切征求帝用其言四方得苏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贤因请行宽恤之政，又请罢江南织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清锦衣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止边臣贡献，停内外采买。帝难之。贤执争数四，同列皆惧。贤退曰：“大臣当知无不言，可卷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偷位耶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初，御史刘溶劾柳溥败军罪，触帝怒。贤言御史耳目官，不宜谴。石亨谮贤曲护。帝渐疏贤，寻悟，待之如初。每独对，良久方出。遇事必召问可否，或遣中官就问。贤务持大体，尤以惜人才、开言路为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宪宗即位，进少保、华盖殿大学士，知经筵事。成化二年冬卒，年五十九。帝震悼，赠太师，谥文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《明史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李贤列传》，有删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帑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tǎng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：古代指收藏钱财的府库或钱财。②江南织造：为官中织造丝织品的皇商。③锦衣狱：明朝特务监狱，由锦衣卫管理。④卷舌：卷起舌头。形容不敢直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解释下列句子中的加点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喜，不以己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善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，命翰林写置左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认为……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贤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请行宽恤之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趁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寻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悟，待之如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不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文中画横线的句子断句。（限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罢 一 切 征 求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帝 用 其 言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四 方 得 苏 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8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现代汉语翻译文中画波浪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先天下之忧而忧，后天下之乐而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在天下人忧之前先忧，在天下人乐之后才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虑中饱而不贷，坐视民死，是因噎废食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担心有人中饱私囊就不赈济抚恤，坐看百姓死亡，这是因噎废食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【甲】诗《留题小隐山书室》的环境描写巧妙地点了题中的“小隐山”中的“隐”字，请问你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诗的前两句“小径小桃深，红光隐翠阴”写书室所处的环境，一条小路通向桃林深处，桃花的红映衬着山中的苍绿。这两句巧妙地点了题中的“小隐山”的“隐”字；“笋迸饶当户，云归半在林”描写书室门前竹林环绕，远处云归半山，书室的环境清幽，进一步体现题中的“小隐山”的“隐”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联系【乙】范仲淹的《岳阳楼记》（节选）部分内容和【丙】文中的李贤，谈谈如何理解【甲】诗中“是非不到耳，名利本无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</w:rPr>
        <w:t>是非不到耳，名利本无心”写的是处于这种环境下人的心境，耳边没有人世间的种种是与非，心中自然也没有名与利了。《岳阳楼记》中范仲淹提出的“不以物喜，不以己悲”，也就是强调不为名利所动，而他的“先天下之忧而忧，后天下之乐而乐”也是体现了他一切以国家利益为重，不计个人得失。李贤时刻以国家、百姓的安危为重，面对山东饥荒、边疆战事和国内水灾，对外筹划边防策略，对内提出宽恤百姓之策。国家稳定之后，又不惧皇权和谗言，面对皇帝的不悦，仍然多次提出有益于国家和百姓的政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8"/>
          <w:szCs w:val="58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8"/>
          <w:szCs w:val="58"/>
          <w:u w:val="none"/>
          <w:lang w:val="en-US" w:eastAsia="zh-CN"/>
        </w:rPr>
        <w:t>九年级语文上册文言文对比阅读月考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《岳阳楼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一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；处江湖之远则忧其君，是进亦忧，退亦忧。然则何时而乐耶？其必曰“先天下之忧而忧，后天下之乐而乐”乎！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选自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帝第五子元杰也。尝于邸中为假山，费数百万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既成召僚属置酒共观之众皆叹美，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独俯首不视，王强使视之，坦曰：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“但见血山耳，安得假山！”王惊问其故，对曰：“坦在田舍时，见州县催税，上下相急，父子兄弟鞭笞苦楚，血流满身。此假山皆民租所出，非血山而何！”是时，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亦为假山未成，闻之亟毁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选自《纲鉴易知录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王：指益王赵元杰，字明哲。②坦：姚坦，当时在益王府任职。③帝：宋太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面句子中加点词意思或用法相同的一组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予尝求古仁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心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 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独爱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出淤泥而不染（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吾谁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而岩穴暝（《醉翁亭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王惊问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故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而知新（《论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，帝亦为假山未成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非独贤者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心也（《鱼我所欲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不因外物（好坏）和自己（得失）而或喜或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尝于邸中为假山，费数百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曾经在府里修建了一座假山，花费了数百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下面的句子断句。（断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既 成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召 僚 属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置 酒 共 观 之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none"/>
        </w:rPr>
        <w:t>／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众 皆 叹 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阅读【甲】【乙】两文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两文采用的表达方式不同，【甲】文主要运用了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议论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、抒情的表达方式，而【乙】文主要运用了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叙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表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选文【乙】中姚坦具有什么样的品质？姚坦的言行是选文【甲】中哪句话的真实写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姚坦关心百姓，敢于直言。姚坦的言行是选文甲中“居庙堂之高则忧其民”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二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文言文选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游之日风日清和潮平于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时有小舫往来，如蝇头细字，着鹅溪练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上。取酒共酌，意致闲淡。亭午风渐劲，湖水汩汩有声，千帆结阵而来，亦甚雄快。日暮，炮车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生，猛风大起，湖浪奔腾，雪山涵涌，震撼城郭。予时四望惨淡，投箸而起，愀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以悲，泫然不能自已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昔滕子京以庆帅左迁此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⑤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郁郁不得志，增城楼为岳阳楼。既成，宾僚请大合乐落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子京曰：“直须凭栏大哭一番乃快。”范公“先忧后乐”之语，盖亦有为而发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袁中道《游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熨：像被熨燙过一样。②练：喻指像白绢一样的东西。③炮车云：像炮车一样的云。④愀然：忧愁的样子。⑤滕子京在庆州统领军队抗敌，但后来以耗费国家资财的罪名被弹劾，贬官到岳州。⑥请大合乐落之：请典礼大乐庆祝落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选项中说法不正确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B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记”是古代的一种文体，主要通过记事、记景、记人来抒发作者的情感或发表作者见解，甲、乙两文和我们学过的《小石潭记》都属于这种文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古人以“骚人”来泛指文人，这种说法最早就出自于《岳阳楼记》中的“迁客骚人，多会于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中的“锦鳞”指美丽的鱼，运用了借代的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乙文中的“亭午”，是时间名词，意思是“正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各组句子中，加点词的意义或用法不相同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D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庆帅左迁此地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范公“先忧后乐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语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先天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之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忧而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投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起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感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悲者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直须凭栏大哭一番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快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乃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重修岳阳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下面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游 之 日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风 日 清 和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潮 平 于 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翻译下面的文言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尝求古仁人之心，或异二者之为，何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我曾经探求过古代品德高尚的人的思想，或许不同于以上两种表现，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时四望惨淡，投箸而起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我这时环顾四周一片惨淡，放下筷子站立起来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、乙两文段都使用四字词语来描绘景物，并且都既有写景，又有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议论，或议论、抒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甲文运用对比手法写景，一明一暗，对比鲜明；乙文按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时间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顺序写景，给人以不同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三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文言文选段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苏轼）徙知徐州。河决曹村，泛于梁山泊，溢于南清河，汇于城下。城将败，富民争出避水。轼曰：“富民出，民皆奔走，吾谁与守？”驱使复入。轼诣武卫营，呼卒长，曰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河 将 害 城 事 急 矣 虽 禁 军 且 为 我 尽 力。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遂筑东南长堤。轼庐于其上，过家不入，使官吏分堵以守，卒全其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解释下列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至若春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日光，阳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em w:val="underDot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吾谁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归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一道，一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于其上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搭建草房，造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卒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全其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最终、最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各组句子中意义和用法都相同的一组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A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于：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轼庐于其上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刻唐贤今人诗赋于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之： 予尝求古仁人之心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居庙堂之高则忧其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以： 使官吏分堵以守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以中有足乐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其： 卒全其城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 xml:space="preserve">       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必曰“先天下之忧而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文中划线句子断句，断两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河 将 害 城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事 急 矣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虽 禁 军 且 为 我 尽 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翻译下面的文言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以物喜，不以己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不因外物和自己处境的变化而喜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富民出，民皆奔走，吾谁与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（如果）富人都出了城，民众就都会逃跑，谁和我一起守城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中“微斯人”“斯人”指的是“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古仁人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（用原文语句填空），乙文中“轼庐于其上，过家不入”体现了苏轼在抗洪中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“以身作则”或“身先士卒”“率先垂范”“一马当先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个四字成语填空）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四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两个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予观夫巴陵胜状，在洞庭一湖。衔远山，吞长江，浩浩汤汤，横无际涯，朝晖夕阴，气象万千，此则岳阳楼之大观也，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若夫淫雨霏霏，连月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开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至若春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明，波澜不惊，上下天光，一碧万顷，沙鸥翔集，锦鳞游泳，岸芷汀兰，郁郁青青。而或长烟一空，皓月千里，浮光跃金，静影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璧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。居庙堂之高则忧其民，处江湖之远到忧其君。是进亦忧，退亦忧。然则何时而乐那？其必曰“先天下之忧而忧，后天下之乐而乐”乎。噫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微斯人，吾谁与归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范文正公，苏人也，平生好施与，择其亲而贫，疏而贤者，咸施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方贵显时，置负郭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常稔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田千亩，号曰义田，以养济群族之人。日有食，岁有衣，嫁娶凶葬，皆有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公虽位充禄厚，而贫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终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身。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日，身无以为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子无以为丧，唯以施贫活族之义，遗其子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钱公辅《义田记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负郭：靠近外城。②常稔：年年有好收成。③殁：死。④敛：装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下列对两个文段中加点词语的理解和分析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不正确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的一项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C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A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连月不开”中的“开”指天气放晴，写出了洞庭湖的阴冷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B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春和景明”中的“景”意思是日光，写出了洞庭湖的阳光明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C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静影沉璧”中的“璧”指圆形的玉，把日影比作沉入水中的玉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D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“贫终其身”中的“终”这里指终结、结束，表现范仲淹的不慕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把甲文段中画横线的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微斯人，吾谁与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如果没有这种人，我同谁一道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甲文段第一段作者是如何描绘洞庭湖波澜壮阔、气象万千的景色的？请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①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从空间和时间上描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②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洞庭湖连接远方山脉，吞吐长江，水面宽阔无边等描写，从空间上写出洞庭湖浩荡广阔、气势磅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③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不同时间洞庭湖不同景色的描绘，则从时间上写出了洞庭湖的阴晴变化、气象万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乙文段哪些内容能够体现范仲淹“先天下之忧而忧，后天下之乐而乐”的政治抱负？请结合内容具体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范仲淹用自己的俸禄购置义田，救济族人，而自己却贫苦一生，以至于在他去世后子孙没钱为其办理丧事，表现了他的乐善好施，救人之困，体现了他“先天下之忧而忧，后天下之乐而乐”的政治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五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阅读下面的古诗文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留题小隐山书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北宋</w:t>
      </w:r>
      <w:r>
        <w:rPr>
          <w:rFonts w:ascii="方正FW轻吟体 简 B" w:hAnsi="方正FW轻吟体 简 B" w:cs="方正FW轻吟体 简 B" w:eastAsia="方正FW轻吟体 简 B"/>
          <w:kern w:val="0"/>
          <w:sz w:val="36"/>
          <w:szCs w:val="36"/>
        </w:rPr>
        <w:t> 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范仲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小径小桃深，红光隐翠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是非不到耳，名利本无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笋迸饶当户，云归半在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何须听丝竹，山水有清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岳阳楼记（节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嗟夫！予尝求古仁人之心，或异二者之为，何哉？不以物喜，不以己悲，居庙堂之高则忧其民，处江湖之远则忧其君。是进亦忧，退亦忧。然则何时而乐耶？其必曰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”乎！噫！微斯人，吾谁与归？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李贤，字原德，邓人。举乡试第一，宣德八年成进士。景泰二年二月上正本十策，帝善之，命翰林写置左右，备省览。转吏部，采古二十二君行事可法者，曰《鉴古录》，上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英宗复位，命兼翰林学士，入直文渊阁，与徐有贞同预机务。未几，进尚书。贤气度端凝，奏对皆中机宜，帝深眷之。山东饥，发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振不足，召有贞及贤议，有贞谓领振多中饱。贤曰：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wave"/>
        </w:rPr>
        <w:t>虑中饱而不贷，坐视民死，是因噎废食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”遂命增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时岁有边警，天下大水，江南北尤甚。贤外筹边计，内请宽百姓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u w:val="single"/>
        </w:rPr>
        <w:t>罢一切征求帝用其言四方得苏息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贤因请行宽恤之政，又请罢江南织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②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清锦衣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③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，止边臣贡献，停内外采买。帝难之。贤执争数四，同列皆惧。贤退曰：“大臣当知无不言，可卷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vertAlign w:val="superscript"/>
        </w:rPr>
        <w:t>④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偷位耶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初，御史刘溶劾柳溥败军罪，触帝怒。贤言御史耳目官，不宜谴。石亨谮贤曲护。帝渐疏贤，寻悟，待之如初。每独对，良久方出。遇事必召问可否，或遣中官就问。贤务持大体，尤以惜人才、开言路为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宪宗即位，进少保、华盖殿大学士，知经筵事。成化二年冬卒，年五十九。帝震悼，赠太师，谥文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节选自《明史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·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李贤列传》，有删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【注释】①帑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tǎng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：古代指收藏钱财的府库或钱财。②江南织造：为官中织造丝织品的皇商。③锦衣狱：明朝特务监狱，由锦衣卫管理。④卷舌：卷起舌头。形容不敢直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解释下列句子中的加点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以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物喜，不以己悲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善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之，命翰林写置左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认为……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kern w:val="0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贤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因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请行宽恤之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趁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em w:val="underDot"/>
        </w:rPr>
        <w:t>寻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悟，待之如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不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请用“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/”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给文中画横线的句子断句。（限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罢 一 切 征 求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帝 用 其 言</w:t>
      </w: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四 方 得 苏 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  <w:t>48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用现代汉语翻译文中画波浪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先天下之忧而忧，后天下之乐而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在天下人忧之前先忧，在天下人乐之后才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）虑中饱而不贷，坐视民死，是因噎废食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担心有人中饱私囊就不赈济抚恤，坐看百姓死亡，这是因噎废食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【甲】诗《留题小隐山书室》的环境描写巧妙地点了题中的“小隐山”中的“隐”字，请问你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诗的前两句“小径小桃深，红光隐翠阴”写书室所处的环境，一条小路通向桃林深处，桃花的红映衬着山中的苍绿。这两句巧妙地点了题中的“小隐山”的“隐”字；“笋迸饶当户，云归半在林”描写书室门前竹林环绕，远处云归半山，书室的环境清幽，进一步体现题中的“小隐山”的“隐”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．联系【乙】范仲淹的《岳阳楼记》（节选）部分内容和【丙】文中的李贤，谈谈如何理解【甲】诗中“是非不到耳，名利本无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color w:val="D8090F"/>
          <w:sz w:val="36"/>
          <w:szCs w:val="36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color w:val="D8090F"/>
          <w:sz w:val="36"/>
          <w:szCs w:val="36"/>
          <w:u w:val="single" w:color="000000"/>
        </w:rPr>
        <w:t>“</w:t>
      </w:r>
      <w:r>
        <w:rPr>
          <w:rFonts w:ascii="方正FW轻吟体 简 B" w:hAnsi="方正FW轻吟体 简 B" w:cs="方正FW轻吟体 简 B" w:eastAsia="方正FW轻吟体 简 B"/>
          <w:color w:val="D8090F"/>
          <w:sz w:val="36"/>
          <w:szCs w:val="36"/>
          <w:u w:val="single" w:color="000000"/>
        </w:rPr>
        <w:t>是非不到耳，名利本无心”写的是处于这种环境下人的心境，耳边没有人世间的种种是与非，心中自然也没有名与利了。《岳阳楼记》中范仲淹提出的“不以物喜，不以己悲”，也就是强调不为名利所动，而他的“先天下之忧而忧，后天下之乐而乐”也是体现了他一切以国家利益为重，不计个人得失。李贤时刻以国家、百姓的安危为重，面对山东饥荒、边疆战事和国内水灾，对外筹划边防策略，对内提出宽恤百姓之策。国家稳定之后，又不惧皇权和谗言，面对皇帝的不悦，仍然多次提出有益于国家和百姓的政策。</w:t>
      </w:r>
    </w:p>
    <w:sectPr>
      <w:headerReference w:type="default" r:id="rId2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8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