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52"/>
          <w:szCs w:val="52"/>
          <w:u w:val="none"/>
          <w:lang w:val="en-US" w:eastAsia="zh-CN"/>
        </w:rPr>
        <w:t>九上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52"/>
          <w:szCs w:val="52"/>
          <w:u w:val="none"/>
          <w:lang w:val="en-US" w:eastAsia="zh-CN"/>
        </w:rPr>
        <w:t>能量的转化与守恒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2"/>
          <w:szCs w:val="52"/>
          <w:shd w:fill="auto" w:val="clear"/>
          <w:lang w:val="en-US" w:eastAsia="zh-CN"/>
        </w:rPr>
        <w:t>月考易混易错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52"/>
          <w:szCs w:val="52"/>
          <w:shd w:fill="auto" w:val="clear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2"/>
          <w:szCs w:val="52"/>
          <w:shd w:fill="auto" w:val="clear"/>
          <w:lang w:val="en-US" w:eastAsia="zh-CN"/>
        </w:rPr>
        <w:t>道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做功和热传递都可以改变物体的内能，且效果是等效的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做功和热传递是改变内能的两种方式，都能使物体内能变化，但本质不同（做功是能量转化，热传递是能量转移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温度高的物体含有的热量一定多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热量是过程量，不能说“含有”，只能说“吸收”或“放出”；内能大小与温度、质量、状态有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吸收热量，温度一定升高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晶体熔化或液体沸腾时吸热但温度不变；非晶体吸热温度持续升高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料燃烧越充分，其热值越大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热值是燃料特性，与燃烧情况无关，只与燃料种类有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机的效率可以达到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热机工作时必然存在热量散失、摩擦等额外功，效率总小于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守恒定律表明，能量既不会凭空产生，也不会凭空消失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能量只能从一种形式转化为另一种形式，或从一个物体转移到另一个物体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摩擦生热是通过做功的方式将机械能转化为内能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克服摩擦力做功，机械能减少，内能增加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太阳能电池是将太阳能转化为化学能的装置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太阳能电池将太阳能直接转化为电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水电站发电时，水的机械能全部转化为电能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部分机械能会因摩擦、发热等转化为内能，无法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转化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用电器消耗的电能越多，其电功率就越大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电功率表示做功快慢，与电能和时间有关（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P=W/t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），消耗电能多但时间更长时，功率不一定大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电流通过导体时，电能全部转化为内能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纯电阻电路（如电热器）电能全部转化为内能；非纯电阻电路（如电动机）部分电能转化为机械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对外做功，其内能一定减少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若同时吸收热量，内能可能不变或增加（需根据热力学第一定律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ΔU=Q+W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综合判断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传递的方向总是从内能大的物体传向内能小的物体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热传递方向由温度差决定，与内能大小无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的冰熔化成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的水，内能不变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熔化过程吸热，内能增加（温度不变但分子势能增大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汽车发动机用水冷却，是因为水的比热容较大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比热容大意味着相同质量下吸热或放热更多，适合作为冷却剂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料完全燃烧放出的热量越多，其热值越大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热值是单位质量燃料完全燃烧放出的热量，与总热量无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转化过程中，总量保持不变，但可用能源会逐渐减少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能量守恒但能源品质会下降（如化石燃料燃烧后无法再高效利用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滚摆上升过程中，动能转化为重力势能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高度增加、速度减小，动能减少，重力势能增加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电池充电时，化学能转化为电能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充电时电能转化为化学能储存；放电时化学能转化为电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温度降低，一定是放出了热量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温度降低可能是放热，也可能是对外做功（如气体膨胀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机做的有用功越多，效率就越高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效率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有用功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总功，有用功多但总功更多时，效率可能降低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永动机不可能制成，因为它违反了能量守恒定律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第一类永动机违反能量守恒，第二类永动机违反热力学第二定律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冬天搓手取暖是通过热传递改变内能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搓手是克服摩擦做功，机械能转化为内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火箭升空时，内能转化为机械能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燃料燃烧产生高温高压气体，内能推动火箭运动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同一物体，温度越高，分子热运动越剧烈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温度是分子平均动能的标志，温度越高，分子运动越剧烈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转化具有方向性，如热量不能自发从低温物体传到高温物体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符合热力学第二定律（克劳修斯表述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用锯条锯木头时，锯条发热是通过做功改变内能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克服摩擦力做功，机械能转化为内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吸收热量后，内能一定增加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若同时对外做功，内能可能减少（需根据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ΔU=Q+W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判断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太阳能热水器是将太阳能转化为内能的装置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通过集热管吸收太阳能，使水温度升高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汽车刹车时，动能转化为内能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刹车片与车轮摩擦，机械能转化为内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值大的燃料燃烧时放出的热量一定多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放热量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热值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质量，热值大但质量小时，放热量可能少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对外做功，自身温度一定降低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若同时吸收热量，温度可能不变（如理想气体等温膨胀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守恒定律只适用于机械能和内能的转化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适用于所有形式的能量转化和转移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冬天用热水袋取暖，是通过做功改变内能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热水袋温度高，通过热传递使手变暖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发电机工作时，机械能转化为电能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利用电磁感应原理，将机械能转化为电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温度不变，内能一定不变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晶体熔化或液体沸腾时温度不变，但内能增加（吸热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料燃烧时，化学能转化为内能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燃料中的化学能通过燃烧释放为内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机效率越高，做功越快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效率表示有用功占比，功率表示做功快慢，两者无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用电器工作时，电能全部转化为光能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如灯泡发光时，部分电能转化为内能（发热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速度越大，动能越大，内能也越大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动能与速度和质量有关，内能与温度、状态等有关，两者无直接关系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转化过程中，效率可以大于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效率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有用功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总功，总功≥有用功，效率≤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冬天哈气取暖是通过做功改变内能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哈气是高温水蒸气液化放热，通过热传递使手变暖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电动机工作时，电能主要转化为机械能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0</wp:posOffset>
            </wp:positionH>
            <wp:positionV relativeFrom="paragraph">
              <wp:posOffset>786130</wp:posOffset>
            </wp:positionV>
            <wp:extent cx="3393440" cy="2407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电动机通过电磁作用将电能转化为机械能，部分转化为内能（发热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12490</wp:posOffset>
                </wp:positionH>
                <wp:positionV relativeFrom="paragraph">
                  <wp:posOffset>63119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49.7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高度越高，重力势能越大，内能也越大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重力势能与高度和质量有关，内能与温度、状态等有关，两者无直接关系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料燃烧越快，热值越大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热值是燃料特性，与燃烧速度无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守恒定律表明，能源可以无限利用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能源品质会下降，高效能源（如化石燃料）不可再生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吸收热量，内能增加，温度一定升高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晶体熔化或液体沸腾时吸热但温度不变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机工作时，废气带走的能量最多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热机效率低的主要原因是废气带走大量热量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用电器消耗的电能等于其两端电压与电流的乘积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电能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W=UIt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，还需考虑时间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t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对外做功，内能一定减少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若同时吸收热量，内能可能不变或增加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太阳能电池板将光能直接转化为化学能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太阳能电池板将光能转化为电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汽车发动机冷却液用酒精比用水效果更好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水的比热容大，冷却效果好；酒精沸点低，易挥发，不适合作为冷却液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转化过程中，总量保持不变，但可用能源会逐渐耗尽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能量守恒但高效能源（如化石燃料）不可再生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温度降低，一定是放出了热量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温度降低可能是放热，也可能是对外做功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机效率与燃料热值无关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效率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有用功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总功，与燃料种类无关，但热值影响总功大小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用电器工作时，电能全部转化为热能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如电动机工作时，电能主要转化为机械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速度越大，动能越大，但机械能不一定越大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机械能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动能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势能，速度大但高度低时，机械能可能较小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转化具有方向性，如电能可以完全转化为机械能。（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实际转化中总有部分能量转化为内能（如摩擦发热），无法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FFFFFF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转化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料燃烧时，化学能转化为内能和光能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燃烧过程释放内能，同时可能发光（如火焰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守恒定律是自然界最普遍、最重要的基本定律之一。（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FFFFFF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FFFFFF"/>
          <w:lang w:val="en-US" w:eastAsia="zh-CN"/>
        </w:rPr>
        <w:t>能量守恒定律适用于所有物理、化学和生物过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52"/>
          <w:szCs w:val="52"/>
          <w:u w:val="none"/>
          <w:lang w:val="en-US" w:eastAsia="zh-CN"/>
        </w:rPr>
        <w:t>九上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52"/>
          <w:szCs w:val="52"/>
          <w:u w:val="none"/>
          <w:lang w:val="en-US" w:eastAsia="zh-CN"/>
        </w:rPr>
        <w:t>能量的转化与守恒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2"/>
          <w:szCs w:val="52"/>
          <w:shd w:fill="auto" w:val="clear"/>
          <w:lang w:val="en-US" w:eastAsia="zh-CN"/>
        </w:rPr>
        <w:t>月考易混易错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52"/>
          <w:szCs w:val="52"/>
          <w:shd w:fill="auto" w:val="clear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2"/>
          <w:szCs w:val="52"/>
          <w:shd w:fill="auto" w:val="clear"/>
          <w:lang w:val="en-US" w:eastAsia="zh-CN"/>
        </w:rPr>
        <w:t>道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做功和热传递都可以改变物体的内能，且效果是等效的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做功和热传递是改变内能的两种方式，都能使物体内能变化，但本质不同（做功是能量转化，热传递是能量转移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温度高的物体含有的热量一定多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量是过程量，不能说“含有”，只能说“吸收”或“放出”；内能大小与温度、质量、状态有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吸收热量，温度一定升高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晶体熔化或液体沸腾时吸热但温度不变；非晶体吸热温度持续升高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料燃烧越充分，其热值越大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值是燃料特性，与燃烧情况无关，只与燃料种类有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机的效率可以达到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机工作时必然存在热量散失、摩擦等额外功，效率总小于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守恒定律表明，能量既不会凭空产生，也不会凭空消失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能量只能从一种形式转化为另一种形式，或从一个物体转移到另一个物体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摩擦生热是通过做功的方式将机械能转化为内能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克服摩擦力做功，机械能减少，内能增加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太阳能电池是将太阳能转化为化学能的装置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太阳能电池将太阳能直接转化为电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水电站发电时，水的机械能全部转化为电能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部分机械能会因摩擦、发热等转化为内能，无法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转化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用电器消耗的电能越多，其电功率就越大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电功率表示做功快慢，与电能和时间有关（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P=W/t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），消耗电能多但时间更长时，功率不一定大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电流通过导体时，电能全部转化为内能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纯电阻电路（如电热器）电能全部转化为内能；非纯电阻电路（如电动机）部分电能转化为机械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对外做功，其内能一定减少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若同时吸收热量，内能可能不变或增加（需根据热力学第一定律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ΔU=Q+W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综合判断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传递的方向总是从内能大的物体传向内能小的物体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传递方向由温度差决定，与内能大小无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的冰熔化成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0℃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的水，内能不变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熔化过程吸热，内能增加（温度不变但分子势能增大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汽车发动机用水冷却，是因为水的比热容较大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比热容大意味着相同质量下吸热或放热更多，适合作为冷却剂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料完全燃烧放出的热量越多，其热值越大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值是单位质量燃料完全燃烧放出的热量，与总热量无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转化过程中，总量保持不变，但可用能源会逐渐减少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能量守恒但能源品质会下降（如化石燃料燃烧后无法再高效利用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滚摆上升过程中，动能转化为重力势能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高度增加、速度减小，动能减少，重力势能增加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电池充电时，化学能转化为电能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充电时电能转化为化学能储存；放电时化学能转化为电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温度降低，一定是放出了热量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温度降低可能是放热，也可能是对外做功（如气体膨胀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机做的有用功越多，效率就越高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效率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有用功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总功，有用功多但总功更多时，效率可能降低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永动机不可能制成，因为它违反了能量守恒定律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第一类永动机违反能量守恒，第二类永动机违反热力学第二定律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冬天搓手取暖是通过热传递改变内能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搓手是克服摩擦做功，机械能转化为内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火箭升空时，内能转化为机械能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燃料燃烧产生高温高压气体，内能推动火箭运动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同一物体，温度越高，分子热运动越剧烈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温度是分子平均动能的标志，温度越高，分子运动越剧烈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转化具有方向性，如热量不能自发从低温物体传到高温物体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符合热力学第二定律（克劳修斯表述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用锯条锯木头时，锯条发热是通过做功改变内能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克服摩擦力做功，机械能转化为内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吸收热量后，内能一定增加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若同时对外做功，内能可能减少（需根据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ΔU=Q+W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判断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太阳能热水器是将太阳能转化为内能的装置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通过集热管吸收太阳能，使水温度升高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汽车刹车时，动能转化为内能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刹车片与车轮摩擦，机械能转化为内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值大的燃料燃烧时放出的热量一定多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放热量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值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质量，热值大但质量小时，放热量可能少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对外做功，自身温度一定降低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若同时吸收热量，温度可能不变（如理想气体等温膨胀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守恒定律只适用于机械能和内能的转化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适用于所有形式的能量转化和转移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冬天用热水袋取暖，是通过做功改变内能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水袋温度高，通过热传递使手变暖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发电机工作时，机械能转化为电能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利用电磁感应原理，将机械能转化为电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温度不变，内能一定不变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晶体熔化或液体沸腾时温度不变，但内能增加（吸热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料燃烧时，化学能转化为内能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燃料中的化学能通过燃烧释放为内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机效率越高，做功越快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效率表示有用功占比，功率表示做功快慢，两者无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用电器工作时，电能全部转化为光能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如灯泡发光时，部分电能转化为内能（发热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速度越大，动能越大，内能也越大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动能与速度和质量有关，内能与温度、状态等有关，两者无直接关系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转化过程中，效率可以大于</w:t>
      </w: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效率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有用功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总功，总功≥有用功，效率≤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冬天哈气取暖是通过做功改变内能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哈气是高温水蒸气液化放热，通过热传递使手变暖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电动机工作时，电能主要转化为机械能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0</wp:posOffset>
            </wp:positionH>
            <wp:positionV relativeFrom="paragraph">
              <wp:posOffset>786130</wp:posOffset>
            </wp:positionV>
            <wp:extent cx="3393440" cy="24072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电动机通过电磁作用将电能转化为机械能，部分转化为内能（发热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12490</wp:posOffset>
                </wp:positionH>
                <wp:positionV relativeFrom="paragraph">
                  <wp:posOffset>631190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49.7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高度越高，重力势能越大，内能也越大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重力势能与高度和质量有关，内能与温度、状态等有关，两者无直接关系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料燃烧越快，热值越大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值是燃料特性，与燃烧速度无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守恒定律表明，能源可以无限利用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能源品质会下降，高效能源（如化石燃料）不可再生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吸收热量，内能增加，温度一定升高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晶体熔化或液体沸腾时吸热但温度不变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机工作时，废气带走的能量最多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机效率低的主要原因是废气带走大量热量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用电器消耗的电能等于其两端电压与电流的乘积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电能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W=UIt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，还需考虑时间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t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对外做功，内能一定减少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若同时吸收热量，内能可能不变或增加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太阳能电池板将光能直接转化为化学能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太阳能电池板将光能转化为电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汽车发动机冷却液用酒精比用水效果更好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水的比热容大，冷却效果好；酒精沸点低，易挥发，不适合作为冷却液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转化过程中，总量保持不变，但可用能源会逐渐耗尽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能量守恒但高效能源（如化石燃料）不可再生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温度降低，一定是放出了热量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温度降低可能是放热，也可能是对外做功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热机效率与燃料热值无关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效率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有用功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总功，与燃料种类无关，但热值影响总功大小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用电器工作时，电能全部转化为热能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如电动机工作时，电能主要转化为机械能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体速度越大，动能越大，但机械能不一定越大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机械能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动能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势能，速度大但高度低时，机械能可能较小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转化具有方向性，如电能可以完全转化为机械能。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实际转化中总有部分能量转化为内能（如摩擦发热），无法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转化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料燃烧时，化学能转化为内能和光能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燃烧过程释放内能，同时可能发光（如火焰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能量守恒定律是自然界最普遍、最重要的基本定律之一。（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left"/>
        <w:rPr/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能量守恒定律适用于所有物理、化学和生物过程。</w:t>
      </w:r>
    </w:p>
    <w:sectPr>
      <w:headerReference w:type="default" r:id="rId4"/>
      <w:type w:val="nextPage"/>
      <w:pgSz w:w="11906" w:h="16838"/>
      <w:pgMar w:left="680" w:right="680" w:gutter="0" w:header="567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6T06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