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1C981C"/>
          <w:sz w:val="70"/>
          <w:szCs w:val="7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0"/>
          <w:szCs w:val="70"/>
          <w:u w:val="none"/>
          <w:lang w:val="en-US" w:eastAsia="zh-CN"/>
        </w:rPr>
        <w:t>九年级化学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70"/>
          <w:szCs w:val="70"/>
          <w:u w:val="none"/>
          <w:lang w:val="en-US" w:eastAsia="zh-CN"/>
        </w:rPr>
        <w:t>压轴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48"/>
          <w:szCs w:val="48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8"/>
          <w:szCs w:val="48"/>
          <w:highlight w:val="yellow"/>
          <w:lang w:val="en-US" w:eastAsia="zh-CN"/>
        </w:rPr>
        <w:t>【氧气的制取、性质和用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8285</wp:posOffset>
            </wp:positionH>
            <wp:positionV relativeFrom="paragraph">
              <wp:posOffset>532765</wp:posOffset>
            </wp:positionV>
            <wp:extent cx="6425565" cy="179197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氧气是一种化学性质比较活泼的气体，如图是铁丝、木炭、硫粉在氧气中燃烧的实验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反应的文字表达式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铁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过程中的不足之处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集气瓶底部没有放少量的水或铺一层细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乙中木炭燃烧的现象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发出白光放出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中集气瓶底部水的作用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吸收二氧化硫，防止空气污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42745</wp:posOffset>
            </wp:positionH>
            <wp:positionV relativeFrom="paragraph">
              <wp:posOffset>321945</wp:posOffset>
            </wp:positionV>
            <wp:extent cx="3850640" cy="2164080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下图所示是铁丝在氧气中燃烧的全过程。请回答下列问题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选用的铁丝如果表面有绣，应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砂纸打磨去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进行处理，这个变化属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物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变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在铁丝一端缠一根火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引燃铁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集气瓶内为什么要预先装少量水或铺一层细砂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防止燃烧产生的熔化物溅落瓶底，使瓶底炸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点燃火柴后，铁丝插入集气瓶中的适宜时刻和方法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待火柴即将燃尽时，从瓶口往下缓缓伸入集气瓶的中下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98675</wp:posOffset>
            </wp:positionH>
            <wp:positionV relativeFrom="paragraph">
              <wp:posOffset>369570</wp:posOffset>
            </wp:positionV>
            <wp:extent cx="1885315" cy="2058035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如图是铁丝在氧气中燃烧的示意图。请回答下列问题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过程中，无需标注的实验图标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填字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62025" cy="857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00125" cy="885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71550" cy="8763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71550" cy="9810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用文字表示铁丝燃烧时发生的反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集气瓶底部的水的作用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防止高温熔融物溅落，炸裂瓶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7255</wp:posOffset>
            </wp:positionH>
            <wp:positionV relativeFrom="paragraph">
              <wp:posOffset>289560</wp:posOffset>
            </wp:positionV>
            <wp:extent cx="2395855" cy="2119630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两图分别表示硫、铁丝在氧气中燃烧示意图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硫燃烧的文字表达式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二氧化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铁丝燃烧的文字表达式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吸收生成的二氧化硫，防止污染空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防止铁丝燃烧时产生的高温熔化物溅落使集气瓶底部炸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215</wp:posOffset>
            </wp:positionH>
            <wp:positionV relativeFrom="paragraph">
              <wp:posOffset>368935</wp:posOffset>
            </wp:positionV>
            <wp:extent cx="6743700" cy="1875790"/>
            <wp:effectExtent l="0" t="0" r="0" b="0"/>
            <wp:wrapNone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请根据下面化学实验装置，回答以下问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写出仪器①的名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酒精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室用高锰酸钾加热制取氧气，应选用装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作为气体的发生装置。若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装置收集氧气，则氧气应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端通入集气瓶中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70050</wp:posOffset>
            </wp:positionH>
            <wp:positionV relativeFrom="paragraph">
              <wp:posOffset>390525</wp:posOffset>
            </wp:positionV>
            <wp:extent cx="3509010" cy="1939925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实验是科学探究的重要途径，下面是有关氧气性质的探究实验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一：硫在氧气中燃烧的文字表达式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二氧化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现象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发出明亮的蓝紫色火焰，放热，生成一种有刺激性气味的气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二：铁丝在氧气中剧烈燃烧。实验时，铁丝下端系火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引燃铁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该反应的文字表达式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三：木炭在氧气中燃烧后，验证产物是二氧化碳的试剂及现象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加入少量澄清的石灰水并振荡，澄清石灰水变浑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一、二中，都要在集气瓶中放少量的水。实验一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吸收二氧化硫气体，防止污染大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由此推测二氧化硫具有的物理性质之一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能溶于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实验二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防止高温物溅落，炸裂瓶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根据上述实验，说明氧气的化学性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比较活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“比较活泼”或“稳定”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氧气的制取是初中化学的重要内容，根据如下图所示的装置回答问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795</wp:posOffset>
            </wp:positionH>
            <wp:positionV relativeFrom="paragraph">
              <wp:posOffset>57785</wp:posOffset>
            </wp:positionV>
            <wp:extent cx="6184265" cy="1671955"/>
            <wp:effectExtent l="0" t="0" r="0" b="0"/>
            <wp:wrapNone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仪器的名称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长颈漏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室用高锰酸钾装制取氧气时，应选择的发生装置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反应的文字表达式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高锰酸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加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锰酸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二氧化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若要收集较纯净的氧气，应选择的收集装置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中选择，填序号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某同学在实验室用装置收集氧气，用制得的氧气进行铁丝燃烧实验，却没有看到铁丝燃烧的现象，有同学推测收得的氧气不纯，你认为收得氧气不纯的原因可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未等到导管口有连续均匀气泡冒出就开始收集气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或集气瓶未装满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（任写一条即可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将装置中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仪器换成注射器，其优点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能控制反应速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若使用装置收集氧气，则验证氧气已收集满的方法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将带火星的木条放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端管口，若木条复燃，则氧气已收集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氨气极易溶于水，且密度比空气小，收集氨气最好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装置（中选择，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9235</wp:posOffset>
            </wp:positionH>
            <wp:positionV relativeFrom="paragraph">
              <wp:posOffset>732790</wp:posOffset>
            </wp:positionV>
            <wp:extent cx="3924300" cy="325056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填序号），若用装置定量收集一定体积的氧气，除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装满水外，还需要的仪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量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仪器名称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64490</wp:posOffset>
                </wp:positionV>
                <wp:extent cx="3376295" cy="2346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8.7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化学科学十分重视实证和理性思维。在课堂学习中，通过选用典型物质进行实验，来探究物质的有关性质。如图所示是探究氧气化学性质的实验，请回答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38735</wp:posOffset>
            </wp:positionV>
            <wp:extent cx="6343650" cy="1809750"/>
            <wp:effectExtent l="0" t="0" r="0" b="0"/>
            <wp:wrapNone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一：木炭在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填“①”或“②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燃烧更剧烈，说明燃烧的剧烈程度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浓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有关，请写出文字表达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二氧化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二：图④中铁丝在氧气中燃烧的现象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剧烈燃烧，火星四射，放热，生成黑色固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集气瓶中预先放入一些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防止高温熔融物溅落瓶底，使瓶底炸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铁丝燃烧的文字表达式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写出图⑥硫燃烧的文字表达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二氧化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集气瓶中放入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吸收二氧化硫，防止空气污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color w:val="1C981C"/>
          <w:sz w:val="70"/>
          <w:szCs w:val="7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0"/>
          <w:szCs w:val="70"/>
          <w:u w:val="none"/>
          <w:lang w:val="en-US" w:eastAsia="zh-CN"/>
        </w:rPr>
        <w:t>九年级化学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70"/>
          <w:szCs w:val="70"/>
          <w:u w:val="none"/>
          <w:lang w:val="en-US" w:eastAsia="zh-CN"/>
        </w:rPr>
        <w:t>压轴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48"/>
          <w:szCs w:val="48"/>
          <w:highlight w:val="yellow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8"/>
          <w:szCs w:val="48"/>
          <w:highlight w:val="yellow"/>
          <w:lang w:val="en-US" w:eastAsia="zh-CN"/>
        </w:rPr>
        <w:t>【氧气的制取、性质和用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8285</wp:posOffset>
            </wp:positionH>
            <wp:positionV relativeFrom="paragraph">
              <wp:posOffset>532765</wp:posOffset>
            </wp:positionV>
            <wp:extent cx="6425565" cy="1791970"/>
            <wp:effectExtent l="0" t="0" r="0" b="0"/>
            <wp:wrapNone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氧气是一种化学性质比较活泼的气体，如图是铁丝、木炭、硫粉在氧气中燃烧的实验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反应的文字表达式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铁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过程中的不足之处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集气瓶底部没有放少量的水或铺一层细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乙中木炭燃烧的现象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发出白光放出热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图中集气瓶底部水的作用是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吸收二氧化硫，防止空气污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42745</wp:posOffset>
            </wp:positionH>
            <wp:positionV relativeFrom="paragraph">
              <wp:posOffset>321945</wp:posOffset>
            </wp:positionV>
            <wp:extent cx="3850640" cy="2164080"/>
            <wp:effectExtent l="0" t="0" r="0" b="0"/>
            <wp:wrapNone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下图所示是铁丝在氧气中燃烧的全过程。请回答下列问题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选用的铁丝如果表面有绣，应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砂纸打磨去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进行处理，这个变化属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物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变化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在铁丝一端缠一根火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引燃铁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集气瓶内为什么要预先装少量水或铺一层细砂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防止燃烧产生的熔化物溅落瓶底，使瓶底炸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点燃火柴后，铁丝插入集气瓶中的适宜时刻和方法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待火柴即将燃尽时，从瓶口往下缓缓伸入集气瓶的中下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98675</wp:posOffset>
            </wp:positionH>
            <wp:positionV relativeFrom="paragraph">
              <wp:posOffset>369570</wp:posOffset>
            </wp:positionV>
            <wp:extent cx="1885315" cy="2058035"/>
            <wp:effectExtent l="0" t="0" r="0" b="0"/>
            <wp:wrapNone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如图是铁丝在氧气中燃烧的示意图。请回答下列问题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过程中，无需标注的实验图标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 xml:space="preserve">B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填字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62025" cy="8572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00125" cy="8858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71550" cy="8763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71550" cy="98107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用文字表示铁丝燃烧时发生的反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集气瓶底部的水的作用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防止高温熔融物溅落，炸裂瓶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67255</wp:posOffset>
            </wp:positionH>
            <wp:positionV relativeFrom="paragraph">
              <wp:posOffset>289560</wp:posOffset>
            </wp:positionV>
            <wp:extent cx="2395855" cy="2119630"/>
            <wp:effectExtent l="0" t="0" r="0" b="0"/>
            <wp:wrapNone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两图分别表示硫、铁丝在氧气中燃烧示意图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硫燃烧的文字表达式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二氧化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铁丝燃烧的文字表达式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吸收生成的二氧化硫，防止污染空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防止铁丝燃烧时产生的高温熔化物溅落使集气瓶底部炸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9215</wp:posOffset>
            </wp:positionH>
            <wp:positionV relativeFrom="paragraph">
              <wp:posOffset>368935</wp:posOffset>
            </wp:positionV>
            <wp:extent cx="6743700" cy="1875790"/>
            <wp:effectExtent l="0" t="0" r="0" b="0"/>
            <wp:wrapNone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请根据下面化学实验装置，回答以下问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写出仪器①的名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酒精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室用高锰酸钾加热制取氧气，应选用装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作为气体的发生装置。若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装置收集氧气，则氧气应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端通入集气瓶中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70050</wp:posOffset>
            </wp:positionH>
            <wp:positionV relativeFrom="paragraph">
              <wp:posOffset>390525</wp:posOffset>
            </wp:positionV>
            <wp:extent cx="3509010" cy="1939925"/>
            <wp:effectExtent l="0" t="0" r="0" b="0"/>
            <wp:wrapNone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实验是科学探究的重要途径，下面是有关氧气性质的探究实验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一：硫在氧气中燃烧的文字表达式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二氧化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现象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发出明亮的蓝紫色火焰，放热，生成一种有刺激性气味的气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二：铁丝在氧气中剧烈燃烧。实验时，铁丝下端系火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引燃铁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该反应的文字表达式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三：木炭在氧气中燃烧后，验证产物是二氧化碳的试剂及现象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加入少量澄清的石灰水并振荡，澄清石灰水变浑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一、二中，都要在集气瓶中放少量的水。实验一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吸收二氧化硫气体，防止污染大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由此推测二氧化硫具有的物理性质之一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能溶于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实验二中水的作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防止高温物溅落，炸裂瓶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根据上述实验，说明氧气的化学性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比较活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“比较活泼”或“稳定”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氧气的制取是初中化学的重要内容，根据如下图所示的装置回答问题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7795</wp:posOffset>
            </wp:positionH>
            <wp:positionV relativeFrom="paragraph">
              <wp:posOffset>57785</wp:posOffset>
            </wp:positionV>
            <wp:extent cx="6184265" cy="1671955"/>
            <wp:effectExtent l="0" t="0" r="0" b="0"/>
            <wp:wrapNone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仪器的名称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长颈漏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室用高锰酸钾装制取氧气时，应选择的发生装置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反应的文字表达式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高锰酸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加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锰酸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二氧化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若要收集较纯净的氧气，应选择的收集装置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中选择，填序号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某同学在实验室用装置收集氧气，用制得的氧气进行铁丝燃烧实验，却没有看到铁丝燃烧的现象，有同学推测收得的氧气不纯，你认为收得氧气不纯的原因可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未等到导管口有连续均匀气泡冒出就开始收集气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或集气瓶未装满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（任写一条即可）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将装置中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仪器换成注射器，其优点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能控制反应速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若使用装置收集氧气，则验证氧气已收集满的方法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将带火星的木条放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端管口，若木条复燃，则氧气已收集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氨气极易溶于水，且密度比空气小，收集氨气最好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装置（中选择，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9235</wp:posOffset>
            </wp:positionH>
            <wp:positionV relativeFrom="paragraph">
              <wp:posOffset>732790</wp:posOffset>
            </wp:positionV>
            <wp:extent cx="3924300" cy="3250565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填序号），若用装置定量收集一定体积的氧气，除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装满水外，还需要的仪器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量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（填仪器名称）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08400</wp:posOffset>
                </wp:positionH>
                <wp:positionV relativeFrom="paragraph">
                  <wp:posOffset>364490</wp:posOffset>
                </wp:positionV>
                <wp:extent cx="3376295" cy="2346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8.7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化学科学十分重视实证和理性思维。在课堂学习中，通过选用典型物质进行实验，来探究物质的有关性质。如图所示是探究氧气化学性质的实验，请回答：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90</wp:posOffset>
            </wp:positionH>
            <wp:positionV relativeFrom="paragraph">
              <wp:posOffset>38735</wp:posOffset>
            </wp:positionV>
            <wp:extent cx="6343650" cy="1809750"/>
            <wp:effectExtent l="0" t="0" r="0" b="0"/>
            <wp:wrapNone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一：木炭在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填“①”或“②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中燃烧更剧烈，说明燃烧的剧烈程度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浓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有关，请写出文字表达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二氧化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实验二：图④中铁丝在氧气中燃烧的现象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剧烈燃烧，火星四射，放热，生成黑色固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集气瓶中预先放入一些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防止高温熔融物溅落瓶底，使瓶底炸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；铁丝燃烧的文字表达式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四氧化三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写出图⑥硫燃烧的文字表达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氧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二氧化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，集气瓶中放入水的目的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9091E"/>
          <w:sz w:val="32"/>
          <w:szCs w:val="32"/>
          <w:u w:val="single" w:color="000000"/>
          <w:lang w:val="en-US" w:eastAsia="zh-CN"/>
        </w:rPr>
        <w:t>吸收二氧化硫，防止空气污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。</w:t>
      </w:r>
    </w:p>
    <w:sectPr>
      <w:headerReference w:type="default" r:id="rId28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人类高质量楷体">
    <w:charset w:val="86"/>
    <w:family w:val="auto"/>
    <w:pitch w:val="default"/>
  </w:font>
  <w:font w:name="方正FW轻吟体 简 B">
    <w:charset w:val="86"/>
    <w:family w:val="auto"/>
    <w:pitch w:val="default"/>
  </w:font>
  <w:font w:name="Times New Roman">
    <w:charset w:val="00"/>
    <w:family w:val="roman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10-09T0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