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6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7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2"/>
        <w:gridCol w:w="2036"/>
        <w:gridCol w:w="2660"/>
      </w:tblGrid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7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6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7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86"/>
        <w:gridCol w:w="1821"/>
        <w:gridCol w:w="2541"/>
      </w:tblGrid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</w:tr>
    </w:tbl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6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7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34"/>
        <w:gridCol w:w="1821"/>
        <w:gridCol w:w="2541"/>
      </w:tblGrid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3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9T05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B808FCF56421CB5365E1AA31656C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