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》检测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一、看拼音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写词语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kǒu shào 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口哨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jiāo shuǐ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浇水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ɡāo bǐnɡ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糕饼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fēn fù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吩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ǎi xiǎo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矮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pián yi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便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bō zhǒnɡ(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播种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yùn wèi 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韵味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二、填字组词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(9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 xml:space="preserve">zhū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 xml:space="preserve">　　　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mù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　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tín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　朱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红　爱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慕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亭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猪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肉　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暮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珠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宝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幕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布　蜻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　蜓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三、在括号中填上合适的关联词语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小时候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无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对什么花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不懂得欣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2.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即使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如粉红的朱鹭或灰色的苍鹭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觉得大了一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3.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让它开过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落在泥土里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尤其是被风雨吹落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比摇下来的香味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差多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4.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小鸟的胆子越来越大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它敢一点点挨近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四、按要求写句子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白鹭是一首精巧的诗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又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一幅美丽的画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整个村子都浸在桂花的香气里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缩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村子浸在香气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但是白鹭本身不就是一首很优美的歌吗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去掉问号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使句意不变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但是白鹭本身就是一首很优美的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五、根据课文内容填空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(1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李白的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孤帆远影碧空尽，唯见长江天际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”两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以景写情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含不尽之意于言外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表达了对朋友的依依惜别之情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著名作家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许地山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在《落花生》一文中告诉我们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人要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有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的人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不要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只讲体面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而对别人没有好处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的人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《白鹭》为我们描写了三幅画面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白鹭钓鱼图、白鹭瞭望图、白鹭低飞图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赞扬了寻常的事物中蕴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内在美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抒发了作者对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平凡中的高洁而朴素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的美好境界的追求和向往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六、阅读理解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(2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课内阅读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(1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父亲说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花生的好处很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有一样最可贵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它的果实埋在地里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不像桃子、石榴、苹果那样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把鲜红嫩绿的果实高高地挂在枝头上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使人一见就生爱慕之心。你们看它矮矮地长在地上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等到成熟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也不能立刻分辨出来它有没有果实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必须挖起来才知道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写出下面词语的近义词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爱慕—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仰慕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分辨—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辨别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可贵—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珍贵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2.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花生的好处很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有一样最可贵”中的“一样”指的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矮矮地长在地上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等到成熟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也不能立刻分辨出来它有没有果实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必须挖起来才知道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这段话写出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花生果实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花生的好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花生的可贵之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父亲在谈论花生的好处时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将花生的果实与桃子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石榴、苹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这些水果相比较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突出了花生具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默默无闻、无私奉献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的可贵品质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父亲说这些话的用意是什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?(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教育孩子们做人不应徒有其表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应踏踏实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课外阅读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挖　笋　子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的故乡在盛产竹子的鹿谷。清明节回到家乡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便带孩子到竹林去挖笋子。孩子说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奇怪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过年时回来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都不见有笋子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怎么一下子长出这多粗壮的胖笋子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告诉他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胖笋子不是一夜之间长成的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竹根在地底下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利用寒冬孕育笋芽。春天一到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甘霖降下来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它们才撬开土石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雄壮地冒出头来。冒出时根部已经生得很扎实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所以长起来强劲有力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不到一个月就长成有枝有叶的长竹子。孩子诧异地说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那我们不挖了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多可惜呀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说不挖也不行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竹妈妈根部抱着许多小笋芽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有的生长在石缝里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如果不把长出来的挖出来一些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竹妈妈就懒得叫石缝里的孩子努力冒出头来了。和人一样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不受点刺激和打击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会忘掉努力。孩子笑一笑说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妈妈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假如你是笋子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是希望被挖掉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还是希望被留下来呢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也笑一笑说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在我最鲜最好吃的时候被挖掉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会觉得贡献大而很高兴。如果我没有被人发现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我也不会气馁。我使劲往上长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超过身边的长竹子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就能享受到雨露阳光。经过寒风和烈日的磨炼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长成坚韧的大竹子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还怕没有人要我、用我吗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孩子沉思起来。他一定在想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竹子好伟大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不该冒头的时候不冒头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不该气馁的时候不气馁。不管风吹雨打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不怕冰霜炎日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一年四季青翠挺拔而不弯腰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这就是中国人自强不息的坚韧精神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用简洁的语言概括文章的主要内容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我”在和孩子挖笋子时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以竹笋为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教育孩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要具有甘于奉献、自强不息的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根据文章内容可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竹笋的用途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AD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多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(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能够食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给人们带来春天的气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长大了能给小草遮挡阳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长成竹子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为人所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读文中画横线的句子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句中的“胖”字用得好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请说说它好在哪里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这句话运用了拟人的修辞手法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形象地写出了竹笋的肥硕丰满的情态。这个字的使用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生动地表达了小孩对竹笋的喜爱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u w:val="thick" w:color="000000"/>
          <w:shd w:fill="FFFFFF" w:val="clear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读了短文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你有什么感想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结合生活实际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写一写。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做人就要像竹子一样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自强不息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遇到困难不气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经受住磨炼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默默无闻、甘于奉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表里如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不要因无人赞美而感到失落灰心。在学习中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我们要勇于克服困难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当成绩不理想时不要气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要积极进取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付出努力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使自己变得强大起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u w:val="thick" w:color="000000"/>
          <w:shd w:fill="FFFFFF" w:val="clear"/>
        </w:rPr>
        <w:t>不轻易放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kern w:val="2"/>
          <w:sz w:val="36"/>
          <w:szCs w:val="36"/>
          <w:u w:val="thick" w:color="000000"/>
          <w:shd w:fill="FFFFFF" w:val="clear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kern w:val="2"/>
          <w:sz w:val="36"/>
          <w:szCs w:val="36"/>
          <w:u w:val="thick" w:color="000000"/>
          <w:shd w:fill="FFFFFF" w:val="clear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9T05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C8CA58F34398850EE619C690A9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