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6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7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3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7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23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4÷2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-0.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14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+2.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+6.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2÷9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÷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4÷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5÷5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47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38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×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9÷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+0.6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0÷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4+3.7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2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1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16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6÷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22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8÷2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-0.7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-4.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36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+7.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+7.3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4÷4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0÷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6÷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6÷2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8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5÷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54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×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8÷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0.6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1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4.7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×2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1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63=</w:t>
            </w:r>
          </w:p>
        </w:tc>
      </w:tr>
      <w:tr>
        <w:trPr>
          <w:trHeight w:val="7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4÷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1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4÷2=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6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7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5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÷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6÷8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21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17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÷5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4÷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×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6÷8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5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8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0÷5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6÷3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4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19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8÷3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2÷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31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8-2.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-0.7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3.1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-8.3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+7.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8+6.6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5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÷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4÷8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×2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×1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5÷5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5÷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×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4÷8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×42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×12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5÷5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2÷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×2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19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2÷3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8÷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34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-0.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0.7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0.4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-4.3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+2.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+8.6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×4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2÷8=</w:t>
            </w:r>
          </w:p>
        </w:tc>
      </w:tr>
      <w:tr>
        <w:trPr>
          <w:trHeight w:val="7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×1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17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0÷5=</w:t>
            </w:r>
          </w:p>
        </w:tc>
      </w:tr>
    </w:tbl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6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7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6÷2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4÷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18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2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6÷3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÷6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0.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-2.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-4.9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+4.7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2-0.3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+2.4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13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×2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0÷5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4÷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4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54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×3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6÷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3×5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7÷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1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28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×2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4÷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×5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6÷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2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×14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1+0.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-2.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-0.7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+4.7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0.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+2.8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2÷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5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9÷9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×4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11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24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6÷8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5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×16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4÷3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8÷8=</w:t>
            </w:r>
          </w:p>
        </w:tc>
      </w:tr>
      <w:tr>
        <w:trPr>
          <w:trHeight w:val="7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-4.1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2÷7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5÷5=</w:t>
            </w:r>
          </w:p>
        </w:tc>
      </w:tr>
      <w:tr>
        <w:trPr>
          <w:trHeight w:val="7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+4.5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.4-5.1=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÷5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0T06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9F466F004B18B9A9225DD1A528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