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修改病句》练习题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大家讨论并听取了校长的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大家听取并讨论了校长的报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“六一”即将终于到来，我们真高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六一”终于到来，我们真高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下课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同学们一窝蜂似的有序地走出教室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下课了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同学们一窝蜂似的走出教室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火红的太阳从东方徐徐地冉冉升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火红的太阳从东方冉冉升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大家要明确和端正学习态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大家要明确学习目的和端正学习态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我估计这道题肯定错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我估计这道题错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在老师的帮助下，他终于改正了困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在老师的帮助下，他终于改正了错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陈爷爷经常回忆过去的往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陈爷爷经常回忆过去的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星期天，我们在学校运动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星期天，我们在参加学校运动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修改病句》练习题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今天的比赛，我保障打出水平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今天的比赛，我保正打出水平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王红知道自己错了，心情很繁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王红知道自己错了，心情很愧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我们要认真化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我们要认真学习化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公园里五颜六色的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公园里开着五颜六色的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这一天是多么有趣的活动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一天的活动是多么有趣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经过学习，群众的普遍觉悟提高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经过学习，群众的觉悟普遍提高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爸爸笑嘻嘻的脸上现出严肃的神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爸爸经常笑嘻嘻的脸上现出严肃的神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蒙蒙的大雨下了一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哗啦啦的大雨下了一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大家都讲卫生，我们的健康和疾病就有保证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大家都讲卫生，我们的健康就有保证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修改病句》练习题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下雨了，五颜六色的红伞成了一道风景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下雨了，五颜六色的伞成了一道风景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菜市场真丰富：有黄瓜、西红柿、蔬菜、菠菜…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菜市场真丰富：有黄瓜、西红柿、菠菜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我上完四年级了，还有一年没有毕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我上完四年级了，还有一年就要毕业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通过这此活动更加团结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通过这此活动我们更加团结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他在热情的掌声中第一次登上了讲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在热情的掌声中他第一次登上了讲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老师经常奖励我们要为四化刻苦学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老师经常鼓励我们要为四化刻苦学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他在回忆过去的往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他在回忆过去的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在小组讨论会上，他首先第一个发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在小组讨论会上，他第一个发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我们讨论了并且听了张海迪的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我们听了并且讨论了张海迪的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修改病句》练习题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他一定要发挥优点，改正缺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他一定要发扬优点，改正缺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这个地方将要绿化以后，风景更优美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个地方绿化以后，风景将更优美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他说出了自己的心事和心里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他说出了自己的心里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我认真地复习作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我认真地复习书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打乒乓球对我是很感兴趣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我对打乒乓球是很感兴趣的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他是我们班功课最好，成绩最优秀的学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他是我们班成绩最优秀的学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《忆江南》这首诗的作者是白居易写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《忆江南》这首诗的作者是白居易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李梅和王强出席了这此奥林匹克数学竞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李梅和王强参加了这此奥林匹克数学竞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刘军有时天天跟张明打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刘军天天跟张明打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position w:val="2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2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0T05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9E0C4260C4002B31DF7BF7AFA7D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