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乘法运算定律》课后巩固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填空。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整数乘法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交换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律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结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律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分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律在小数乘法中同样适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找规律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125 0.25 0.375 0.5.....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上面这一列数中第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7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5×2.5×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5×(2.5×4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是运用了乘法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结合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6×0.20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积精确到百分位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 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5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 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把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96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小数点向右移动三位，小数就扩大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.2+2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5=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.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+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.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②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2×5.9+38×5.9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2+3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.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③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5×5×4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.5×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 口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7×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   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04×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1×5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58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 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4×0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5×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   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.5×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2.5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      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24×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  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8×0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4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乘法运算定律》课后巩固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用简便方法计算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125×2.6×0.8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0.125×0.8×2.6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0.1×2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0.2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78×10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5.78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+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5.78×100+5.78×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578+5.7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583.7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6×0.77+54×0.77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6+5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×0.7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100×0.7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7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5×204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2.5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0+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2.5×200+2.5×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500+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51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        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2×125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0.4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×1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=0.4×10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乘法运算定律》课后巩固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、列式计算。        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7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.0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和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0.75×3.5+10.01=12.63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十分之三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3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数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25×-2.39=5.1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×3/10-2.39=5.1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差是多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1.25×8-2.5=7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五、解决问题。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某商场一天卖出洗衣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台，每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5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同时脱水机也卖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台，每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。这一天该商场的脱水机、洗衣机共卖了多少钱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54+24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16=160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这一天该商场的脱水机、洗衣机共卖了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600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胜利小学为参加国庆节文艺汇演的同学定做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套演出服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套舞蹈服，平均每套服装用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6m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这些服装一共用布多少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+2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2.6=14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这些服装一共用布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4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1T07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C3EBA32DA4631A62BD46E7D7560A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