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谚语大全》不是知识是智慧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生活谚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、朋友与敌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有福同享，有难同当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邻居好，赛金宝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远亲不如近邻，近邻不抵对门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老乡见老乡，两眼泪汪汪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在家靠父母，出门靠朋友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交人交心，浇花浇根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岁寒知松柏，患难见交情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路遥知马力，日久见人心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酒逢知己千杯少，话不投机半句多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有缘千里来相会，无缘对面不相识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二、时间与金钱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不怕慢，就怕站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机不可失，时不再来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时间像生命，一刻值千金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花儿凋谢不再开，光阴一去不再来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今朝有事今朝做，莫将忙事待明天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一寸光阴一寸金，寸金难买寸光阴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追赶时间的人，生活就会宠爱他；放弃时间的人，生活就会冷落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浪费时间，等于缩短生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谚语大全》不是知识是智慧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生活谚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三、求知与学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精益求精，艺无止境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台上三分钟，台下十年功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三百六十行，行行出状元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世上无难事，只怕有心人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玉不琢，不成器；人不学，不知义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活到老，学到老，一生一世学不了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四、美好与丑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人过留名，雁过留声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老鼠过街，人人喊打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多行不义必自毙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家丑不可外扬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三分像人，七分像鬼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人中吕布，马中赤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五、勤劳与懒惰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勤劳是个宝，一生离不了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一分耕耘，一分收获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细水长流，吃穿不愁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勤是摇钱树，俭是聚宝盆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鸟美在羽毛，人美在勤劳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一勤生百巧，一懒生百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谚语大全》不是知识是智慧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生活谚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六、诚实与虚伪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真的假不了，假的真不了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明人不做暗事，真人不说假话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挂羊头，卖狗肉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见人说人话，见鬼说鬼话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猫哭老鼠假慈悲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当面是个人，转脸是个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七、谦虚与骄傲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虚心使人进步，骄傲使人落后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满招损，谦受益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取人之长，补己之短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人非圣贤，孰能无过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强中自有强中手，能人背后有能人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痒要自己抓，好要别人夸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八、礼貌与修养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大人不记小人过，宰相肚里能撑船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好话一句三冬暖，恶语伤人六月寒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君子一言，驷马难追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喊人不蚀本，舌头打个滚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滴水之恩，当涌泉相报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学文化，从字母开始；讲文明，从小事做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谚语大全》不是知识是智慧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气象谚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．下雨前有关动物反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鱼鳞天（鲱鱼鳞），不雨也疯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雨蛙呱呱叫，下雨必来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行云方向相反、云层厚，要下雨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早晨天发红，海上警渔翁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蚯蚓路上爬，雨水乱如麻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明天有雨落，今晚蚊子恶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蚂蚁成群爬上墙，雨水淋湿大屋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黄昏天发红，渔翁笑声隆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上鱼鳞斑，地上晒谷不用翻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观风测天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季东风下，只怕东风刮不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东夏西秋不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开门风，闭门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东风下雨东风晴，再刮东风就不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南风刮到底，北风来还礼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东风急，雨打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南风腰中硬，北风头上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早刮东风不雨，涝刮西风不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南风转东风，三天不落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雨后西南风，三天不落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月南风下大雨，六月南风井底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谚语大全》不是知识是智慧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气象谚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看云测天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早起浮云走，中午晒死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早怕南云漫，晚怕北云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早看东南，晚看西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云从东南涨，有雨不过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乌龙打坝，不阴就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云在东，雨不凶；云在南，河水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上钩钩云，地上雨淋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上棉絮云，地上有雨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上堡塔云，地下雨淋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云交云，雨淋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西北黄云现，冰雹到跟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四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雷电声光测天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早雷下大雨，下雨不过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雷打天顶不雨不大，雷打云边大雨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响雷雨不凶，闷雷下满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急雷快晴，闷雷难晴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昙天西北闪，有雨没多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雷声像拉磨，狂风夹冰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雷十日阴，春雷十日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露水闪，来日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东闪空，西闪雨，南闪火门开，北闪连夜来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1T07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CCE587C3543D0BE7CE667FE19798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