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意思写词语》重要考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虽然很好，但还有缺陷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美中不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十分得意和傲慢的神态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神气十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人影多，姿态美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影绰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道理上说应当这样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理所当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出乎意料，让人很难相信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难以置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心里像着了火一样。形容非常着急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心急如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奋勇向前，不考虑个人安危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奋不顾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泛指鸟类和兽类动物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飞禽走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建筑物等异常华丽，光彩夺目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金碧辉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0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勤劳而踏实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勤勤恳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高兴愉快的样子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眉开眼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叙述时清楚有序而无遗漏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五一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舍不得离开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恋恋不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受任何约束，形容自由自在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拘无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互相依靠着生活，谁也离不开谁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相依为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意思写词语》重要考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速度极快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呼啸而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崩裂而倒塌。（崩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诗画一般的美好意境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诗情画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奇异难得的珍宝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奇珍异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安定、兴盛的时代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太平盛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家太平，人民安乐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国泰民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安定愉快地生活和劳动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安居乐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事故或事变很多的时期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多事之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战争期间社会混乱不安景象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兵荒马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无处安身，到处流浪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流离失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老百姓无以为生，活不下去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民不聊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轻快地跳起舞来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翩翩飞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许多人或动物聚集成群体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成群结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鸟类翅膀挨着翅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起飞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比翼而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心情舒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神愉快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心旷神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意思写词语》重要考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有滋味，有趣味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津津有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知道得不全面，理解得不透彻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知半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没有兴致，没有趣味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索然无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自己不能控制住感情或行为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能自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光彩流动闪烁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流光溢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头脑里涌现的感想连续不断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浮想联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读书等不加分析地笼统接受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囫囵吞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喋喋，形容说话多；休：停止。唠唠叨叨，说个没完没了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喋喋不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9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悠然，闲适的样子；自得：内心得意舒适。形容悠闲而舒适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悠然自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0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啼饥号寒的灾民。比喻在天灾人祸中到处都是流离失所、呻吟呼号的饥民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哀鸿遍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原指美景繁多，看不过来。后形容来人或事情太多，接待应付不过来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应接不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没有值得忧虑的事情却长吁短叹，也比喻文艺作品缺乏真情实感，矫揉造作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病而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3T05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57F10F4145E4845A479DC1BDCAB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