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“漫画”老师》作文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《“漫画”老师》作文范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我们班的英语老师简直就是钢铁侠，强壮的身体，纯正的英语，他就是第二个托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史塔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开学的第一节英语课，我们充满期待，想看看英语老师什么样子，上课铃响了，走廊的另一头传来嗒嗒的脚步声，一只脚跨进班里，我们所有同学就非常激动，等老师进来以后，则全部沸腾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进来的老师真的是特别像钢铁侠史塔克。老师等大家安静下来，开始上课。史塔克老师几乎全程在跟我们用英语对话，最后，就剩几分钟要下课了，老师说可以给我们看《复仇者联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正看的起劲，被班主任老师听见了我们班的动静，破门而入，看见了放电影的英语老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原来，班主任也是钢铁侠粉丝，一个大跨步，居然开玩笑似的找钢铁侠老师要签名哈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从此，同学们都管老师叫史塔克老师，可我不是，我喜欢叫他钢铁侠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sz w:val="36"/>
          <w:szCs w:val="36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sz w:val="36"/>
          <w:szCs w:val="36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“漫画”老师》作文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《“漫画”老师》作文范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我的语文老师是一个“彩虹”老师，她就像彩虹的颜色一样多变，有时候是温柔的粉色，有时候是活泼的红色，有时候是生气的黑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我的语文老师她很美丽哟，黑里透黄秀发像狮子的毛发一样，圆圆的脸蛋，高挺的鼻梁，黑里透黄眼睛，红红的嘴巴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粉色的老师”她很温柔，只要我们上课认真，发言积极，老师就是粉色的，全身上下都散发着粉色的光芒，上课时语气会变得温柔还会叫我们小名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红色的老师”是活泼的，比如有一次老师和我们玩音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>1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木头人，不许说话不许动，还有六一儿童节的时候一起庆祝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黑色的老师”可就不得了，他表示着生气，生气的老师可恐怖了，在班会课上，她会训斥我们什么事没做好，谁谁谁午休吵了，为什么要吵，某某某早读为什么不好好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这就是我们的“彩虹”老师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“漫画”老师》作文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《“漫画”老师》作文范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FFFFF" w:val="clear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我有一个数学老师，她十分严厉，她常常板着一张脸，挺直了背，一双充满“杀气”的眼睛，让我们都不敢看她，只能低着头从她面前走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有一次，我上数学课看小说，被她的“千里眼”发现了，我并未发觉。老师突然停止了讲课，用能杀人的眼神盯着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我心里感到一种不好的预感，猛地一抬头，可是已经晚了，老师那手指般大小的粉笔头已经飞到了我的面前。老师扔粉笔头比体育老师还准，正中脑门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这个老师凶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但是我们大部同学都是这个老师的“粉丝“。每次下课改作业，我们都像风一样跑了出去，先去老师办公室，我们一看见前面的同学跑回来，就迅速掉头，向跑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>50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班跑去。如果看见了老师，我们就会紧紧得一直跟在老师身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t>虽然我的数学老师很严厉，但是她尽心尽力地把知识教给我们，所以我们都很喜欢数学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sz w:val="36"/>
          <w:szCs w:val="36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sz w:val="36"/>
          <w:szCs w:val="36"/>
          <w:u w:val="thick" w:color="000000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7T05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EC9E3B7E4535AE26F34760CB1A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