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成语提高》专项训练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81"/>
        <w:gridCol w:w="3390"/>
      </w:tblGrid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协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调有序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寸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草不生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清波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漾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漾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完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璧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归赵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应接不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暇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成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家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立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业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心旷神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怡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不可计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数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天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南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海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北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理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所当然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绝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口不提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奇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珍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异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宝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怒发冲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冠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难以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置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信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翩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翩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飞舞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众星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拱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月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不可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估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量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津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津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有味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眉开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眼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笑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无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拘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无束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一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知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半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解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索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然无味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大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呼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小叫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金碧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辉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煌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一如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既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往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震耳欲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聋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恋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恋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不舍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兴高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采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烈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诡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计多端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面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面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相觑</w:t>
            </w:r>
          </w:p>
        </w:tc>
      </w:tr>
      <w:tr>
        <w:trPr>
          <w:trHeight w:val="566" w:hRule="atLeast"/>
        </w:trPr>
        <w:tc>
          <w:tcPr>
            <w:tcW w:w="2507" w:type="dxa"/>
            <w:tcBorders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直言不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讳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  <w:tc>
          <w:tcPr>
            <w:tcW w:w="2581" w:type="dxa"/>
            <w:tcBorders>
              <w:left w:val="dashed" w:sz="8" w:space="0" w:color="008080"/>
              <w:righ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气急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败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坏</w:t>
            </w:r>
          </w:p>
        </w:tc>
        <w:tc>
          <w:tcPr>
            <w:tcW w:w="3390" w:type="dxa"/>
            <w:tcBorders>
              <w:left w:val="dashed" w:sz="8" w:space="0" w:color="0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得意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忘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(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zh-CN" w:eastAsia="zh-CN" w:bidi="ar-SA"/>
              </w:rPr>
              <w:t>形</w:t>
            </w:r>
            <w:r>
              <w:rPr>
                <w:rFonts w:eastAsia="汉仪铁线黑-65简" w:cs="Times New Roman" w:ascii="汉仪铁线黑-65简" w:hAnsi="汉仪铁线黑-65简"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  <w:t>)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根据意思写成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事物虽好，但尚有不够的地方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美中不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说话，不流露感情，形容镇静、沉着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动声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互对看，形容惊惧或束手无策的样子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面面相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势单力薄，难以成事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孤掌难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全世界都能听到其名声，形容名声极大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举世闻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互相依靠着生活下去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相依为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成语提高》专项训练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在括号中填入合适的成语，读一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刚开始，我读得很快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囫囵吞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大有“不求甚解”的味道。慢慢地，故事中人物的命运遭遇吸引了我，他们的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悲欢离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常常使我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牵肠挂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我开始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饥似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地阅读，不知不觉中，我的写作水平大大提高了。我的作文构思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别出心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落笔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与众不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课外拓展阅读：与历史人物相关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投笔从戎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班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暴殄天物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武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嗟来之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黔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手不释卷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吕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韦编三绝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孔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墨守成规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墨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鸡犬升天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刘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声鹤唳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苻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泰山北斗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韩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破釜沉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项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东窗事发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秦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程门立雪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杨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梦笔生花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李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赤膊上阵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许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马革裹尸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马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洛阳纸贵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左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背水一战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韩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闻鸡起舞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祖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退避三舍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重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乐不思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刘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鹿为马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赵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多多益善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韩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秋毫无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岑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望梅止渴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曹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约法三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刘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请君入瓮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举一反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孔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八斗之才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曹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江郎才尽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江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铁杵成针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李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8T07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7452EB904E5F890583DCCFB1B2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