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扩句》专项习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深蓝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空中高高地挂着一轮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金黄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灿烂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阳光轻轻抚摸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辽阔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嫩绿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柳条轻轻拂过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平静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宽阔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钱塘江笼罩着一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薄薄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活泼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松鼠在松树上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高兴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蹦来跳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绿油油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地上盛开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五颜六色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野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茂盛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枝叶向四面展开，就像搭起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绿色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凉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闻名中外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日月潭吸引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许许多多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外游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朋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高兴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戴上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鲜艳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红领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可爱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蜜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高兴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飞在油菜花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笨重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黑熊正在表演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精彩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节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机灵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猴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快速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爬上了竿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蓝蓝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空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广阔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弯弯曲曲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路穿过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茂密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桦树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小小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蝌蚪甩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长长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尾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扩句》专项习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宽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池塘开满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美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荷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火辣辣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太阳挂在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蔚蓝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空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强烈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阳光照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一望无际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绿色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葫芦藤上挂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几个可爱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葫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善良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雪孩子变成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很轻很轻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平静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湖面上飘着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很薄很薄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茂密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枣树上开满了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很香很香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宽阔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马路两旁都是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很高很高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楼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长长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柳条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姑娘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头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白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朵就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雪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棉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飘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树叶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飞舞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蝴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爸爸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鞋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可爱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路旁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路灯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笔挺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战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天上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星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闪亮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钻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纷纷扬扬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雪花像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u w:val="thick" w:color="000000"/>
          <w:lang w:val="zh-CN" w:eastAsia="zh-CN" w:bidi="ar-SA"/>
        </w:rPr>
        <w:t>轻盈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羽毛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DE10497D42019B4505E2C47FFE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