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本反义词》预习知识点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担忧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放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贪婪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知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隐藏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公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暂时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鼓励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打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模仿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独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喜欢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讨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困难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容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起码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至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熟悉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陌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欣赏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讨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宝贵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废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愉悦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悲惨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幸福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寂寞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热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漂泊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定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偶尔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经常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稀罕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平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开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凋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成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幼稚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完整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残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清澈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点缀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无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浮现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消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潮湿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干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凶猛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温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勉强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自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敞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狭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退化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进化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锋利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迟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漂亮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敏捷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迟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躲藏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暴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陈列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急促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缓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特殊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坚硬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柔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稳定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动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诱惑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劝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讨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喜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削弱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壮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柔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强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熟练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生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争辩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沉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清楚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模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本反义词》预习知识点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蔼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严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巧妙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笨拙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消失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出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推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提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淘气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乖巧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拘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放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居然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果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便宜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昂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爱慕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嫌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温暖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寒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熟悉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陌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享受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吃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苦闷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愉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阻碍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推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模仿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独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奇怪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普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完善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欠缺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愉悦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不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漂亮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漆黑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明亮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坚定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动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危险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安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忙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轻闲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谨慎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马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连续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间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疲惫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轻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立刻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迟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赞扬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责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自豪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自卑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敬仰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鄙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虚弱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强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滚烫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冰凉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骄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谦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埋怨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谅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强烈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微弱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豪迈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胆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毁灭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保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损失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收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热闹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冷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认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热情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冷淡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宽敞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狭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缓缓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快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欢腾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沉闷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  寂静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---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喧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9T05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C74329BC74FFE89D5B4D4DF0841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