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小学数学常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120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402"/>
        <w:jc w:val="both"/>
        <w:rPr>
          <w:rFonts w:ascii="汉仪铁线黑-65简" w:hAnsi="汉仪铁线黑-65简" w:eastAsia="汉仪铁线黑-65简" w:cs="汉仪铁线黑-65简"/>
          <w:b/>
          <w:b/>
          <w:color w:val="0000FF"/>
          <w:sz w:val="10"/>
          <w:szCs w:val="10"/>
          <w:lang w:val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p>
      <w:pPr>
        <w:pStyle w:val="Header"/>
        <w:jc w:val="both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tbl>
      <w:tblPr>
        <w:tblW w:w="80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3725"/>
      </w:tblGrid>
      <w:tr>
        <w:trPr>
          <w:trHeight w:val="67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.4÷4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.83÷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69</w:t>
            </w:r>
          </w:p>
        </w:tc>
      </w:tr>
      <w:tr>
        <w:trPr>
          <w:trHeight w:val="67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9.6÷3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.1÷2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67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4.24÷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.1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.12÷4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84</w:t>
            </w:r>
          </w:p>
        </w:tc>
      </w:tr>
      <w:tr>
        <w:trPr>
          <w:trHeight w:val="67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68÷4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0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64÷4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18</w:t>
            </w:r>
          </w:p>
        </w:tc>
      </w:tr>
      <w:tr>
        <w:trPr>
          <w:trHeight w:val="67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.59÷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6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.34÷2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58</w:t>
            </w:r>
          </w:p>
        </w:tc>
      </w:tr>
      <w:tr>
        <w:trPr>
          <w:trHeight w:val="67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.9÷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4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8÷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67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.3÷2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.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.84÷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.14</w:t>
            </w:r>
          </w:p>
        </w:tc>
      </w:tr>
      <w:tr>
        <w:trPr>
          <w:trHeight w:val="67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.4÷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.8÷2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67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.76÷2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4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.1÷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67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.1÷4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3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.52÷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47</w:t>
            </w:r>
          </w:p>
        </w:tc>
      </w:tr>
      <w:tr>
        <w:trPr>
          <w:trHeight w:val="67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.8÷4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4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.5÷2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67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.8÷2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8.5÷3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67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.26÷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.0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4÷3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67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.2÷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7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8.7÷4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67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6÷4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.4÷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72</w:t>
            </w:r>
          </w:p>
        </w:tc>
      </w:tr>
      <w:tr>
        <w:trPr>
          <w:trHeight w:val="67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6÷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7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.5÷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67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.4÷4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7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9.5÷3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67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.14÷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.2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.2÷3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95</w:t>
            </w:r>
          </w:p>
        </w:tc>
      </w:tr>
      <w:tr>
        <w:trPr>
          <w:trHeight w:val="67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.5÷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.2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.2÷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.11</w:t>
            </w:r>
          </w:p>
        </w:tc>
      </w:tr>
      <w:tr>
        <w:trPr>
          <w:trHeight w:val="699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.5÷4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.4÷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55</w:t>
            </w:r>
          </w:p>
        </w:tc>
      </w:tr>
    </w:tbl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小学数学常考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120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402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Header"/>
        <w:jc w:val="both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p>
      <w:pPr>
        <w:pStyle w:val="Header"/>
        <w:jc w:val="both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tbl>
      <w:tblPr>
        <w:tblW w:w="80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3725"/>
      </w:tblGrid>
      <w:tr>
        <w:trPr>
          <w:trHeight w:val="67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9.4÷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.8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.5÷3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7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.44÷3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0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5÷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67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9.28÷3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5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.8÷2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67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.2÷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5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8.54÷4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82</w:t>
            </w:r>
          </w:p>
        </w:tc>
      </w:tr>
      <w:tr>
        <w:trPr>
          <w:trHeight w:val="67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.4÷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.9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.73÷4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59</w:t>
            </w:r>
          </w:p>
        </w:tc>
      </w:tr>
      <w:tr>
        <w:trPr>
          <w:trHeight w:val="67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.2÷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.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.09÷4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63</w:t>
            </w:r>
          </w:p>
        </w:tc>
      </w:tr>
      <w:tr>
        <w:trPr>
          <w:trHeight w:val="67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.71÷2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5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.5÷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25</w:t>
            </w:r>
          </w:p>
        </w:tc>
      </w:tr>
      <w:tr>
        <w:trPr>
          <w:trHeight w:val="67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4÷4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.4÷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67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1.4÷3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1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4÷3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67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.32÷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.3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.04÷2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43</w:t>
            </w:r>
          </w:p>
        </w:tc>
      </w:tr>
      <w:tr>
        <w:trPr>
          <w:trHeight w:val="67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2÷2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0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.2÷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14</w:t>
            </w:r>
          </w:p>
        </w:tc>
      </w:tr>
      <w:tr>
        <w:trPr>
          <w:trHeight w:val="67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.6÷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4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.08÷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.06</w:t>
            </w:r>
          </w:p>
        </w:tc>
      </w:tr>
      <w:tr>
        <w:trPr>
          <w:trHeight w:val="67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.2÷4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.02÷2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74</w:t>
            </w:r>
          </w:p>
        </w:tc>
      </w:tr>
      <w:tr>
        <w:trPr>
          <w:trHeight w:val="67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4.2÷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.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.4÷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8.4</w:t>
            </w:r>
          </w:p>
        </w:tc>
      </w:tr>
      <w:tr>
        <w:trPr>
          <w:trHeight w:val="67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.92÷2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.0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.81÷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3.27</w:t>
            </w:r>
          </w:p>
        </w:tc>
      </w:tr>
      <w:tr>
        <w:trPr>
          <w:trHeight w:val="67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29÷2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2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.5÷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8.5</w:t>
            </w:r>
          </w:p>
        </w:tc>
      </w:tr>
      <w:tr>
        <w:trPr>
          <w:trHeight w:val="67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.9÷2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.7÷2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67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.5÷5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9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.4÷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.6</w:t>
            </w:r>
          </w:p>
        </w:tc>
      </w:tr>
      <w:tr>
        <w:trPr>
          <w:trHeight w:val="67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.24÷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6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.8÷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699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.3÷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.8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.9÷2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65</w:t>
            </w:r>
          </w:p>
        </w:tc>
      </w:tr>
    </w:tbl>
    <w:p>
      <w:pPr>
        <w:pStyle w:val="Header"/>
        <w:jc w:val="both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p>
      <w:pPr>
        <w:pStyle w:val="Header"/>
        <w:jc w:val="both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小学数学常考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120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402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Header"/>
        <w:ind w:firstLine="100"/>
        <w:jc w:val="both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p>
      <w:pPr>
        <w:pStyle w:val="Header"/>
        <w:ind w:firstLine="100"/>
        <w:jc w:val="both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tbl>
      <w:tblPr>
        <w:tblW w:w="80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3725"/>
      </w:tblGrid>
      <w:tr>
        <w:trPr>
          <w:trHeight w:val="67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.4÷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.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.03÷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37</w:t>
            </w:r>
          </w:p>
        </w:tc>
      </w:tr>
      <w:tr>
        <w:trPr>
          <w:trHeight w:val="67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2÷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2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9.2÷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.2</w:t>
            </w:r>
          </w:p>
        </w:tc>
      </w:tr>
      <w:tr>
        <w:trPr>
          <w:trHeight w:val="67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.9÷2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.6÷3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67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.1÷3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4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4÷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07</w:t>
            </w:r>
          </w:p>
        </w:tc>
      </w:tr>
      <w:tr>
        <w:trPr>
          <w:trHeight w:val="67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.76÷3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4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.14÷3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71</w:t>
            </w:r>
          </w:p>
        </w:tc>
      </w:tr>
      <w:tr>
        <w:trPr>
          <w:trHeight w:val="67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÷1.5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÷2.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7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÷9.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÷32.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67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÷3.8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.2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1÷2.0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7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÷36.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2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÷0.2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7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1÷16.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.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÷1.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7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÷1.6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÷1.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7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8÷3.0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2.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4÷0.6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8.75</w:t>
            </w:r>
          </w:p>
        </w:tc>
      </w:tr>
      <w:tr>
        <w:trPr>
          <w:trHeight w:val="67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÷13.7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.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÷3.3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2.5</w:t>
            </w:r>
          </w:p>
        </w:tc>
      </w:tr>
      <w:tr>
        <w:trPr>
          <w:trHeight w:val="67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÷4.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÷38.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25</w:t>
            </w:r>
          </w:p>
        </w:tc>
      </w:tr>
      <w:tr>
        <w:trPr>
          <w:trHeight w:val="67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÷18.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2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÷2.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7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÷12.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.7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÷0.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67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÷5.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.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9÷2.4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7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÷2.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÷0.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7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4÷1.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÷0.2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÷0.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÷0.2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25"/>
        <w:ind w:left="0" w:right="12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10"/>
          <w:szCs w:val="10"/>
          <w:lang w:val="en-US" w:eastAsia="zh-CN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0-08T06:5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E757C619A42E8BAFD0FE86A23A54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