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三单元》课后习题参考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E36C09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lang w:val="zh-CN" w:eastAsia="zh-CN" w:bidi="ar-SA"/>
        </w:rPr>
        <w:t>课《猎人海力布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默读课文，说说课文写了海力布的哪几件事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写了海力布救白蛇、得宝石、救乡亲、变石头这几件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00000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仔细读读海力布劝说乡亲们赶快搬家的部分，分角色和同学演一演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略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根据课文内容，给那块叫“海力布”的石头写一段话，简要介绍它的来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从前，有个猎人叫海力布，他救了龙王的女儿小白蛇，小白蛇要报答他。龙王把宝石送给海力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是一块神奇的块宝石，把它含在嘴里，就能听懂世上各种动物的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小白蛇再三叮嘱他，动物说的话，千万不要对别人说，如果向别人说了，那么就会从头到脚变成僵硬的石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可是，海力布利用宝石从鸟儿那里听到了可怕的消息，为了救乡亲们，他把鸟儿的话告诉了乡亲们，自己就变成了石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三单元》课后习题参考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00B0F0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lang w:val="zh-CN" w:eastAsia="zh-CN" w:bidi="ar-SA"/>
        </w:rPr>
        <w:t>课《牛郎织女（一）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默读课文，说说牛郞和老牛是怎么相处的，他和织女是怎么认识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牛郎和老牛相处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  <w:t>牛郎照看那头牛挺周到。一来是牛跟他亲密，二来呢，他想，牛那么勤勤恳恳地干活，不好好照看它，怎么对得起它呢？他总是挑很好的草地，让牛吃又肥又嫩的青草，家里吃的干草，筛得一点儿土也没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  <w:t>牛渴了，他就牵着它到小溪的上游，让它喝干净的水。夏天天气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  <w:t>就在树林里休息；冬天天气冷，就在山坡上晒太阳。他把牛身上刷得干干净净，不让有一点儿草叶土粒。牛郎随口哼几支小曲儿，没人听他的，可是牛摇摇耳朵闭闭眼，好像听得挺有味儿。牛郎心里想什么，嘴里就说出来，没人听他的，可是牛咧开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  <w:t>笑嘻嘻的，好像明白他的意思。他常常把看见的听见的事告诉牛，有时候跟它商量一些事。牛虽然不说话，可是眉开眼笑的，牛郎也就满意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  <w:t>以后，他白天上山打柴，柴满一车，就让老牛拉着，到集市上去换粮食；夜晚就让老牛在车旁边休息，自己睡在车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FF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FF0000"/>
          <w:lang w:val="zh-CN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三单元》课后习题参考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00B0F0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lang w:val="zh-CN" w:eastAsia="zh-CN" w:bidi="ar-SA"/>
        </w:rPr>
        <w:t>第</w:t>
      </w: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lang w:val="zh-CN" w:eastAsia="zh-CN" w:bidi="ar-SA"/>
        </w:rPr>
        <w:t>课《牛郎织女（一）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他和织女认识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  <w:t>老牛说：“明天黄昏的时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  <w:t>你翻过右边那座山。山那边一片树林，树林前边一个湖，那时候有几个仙女会在湖里洗澡。她们的衣裳放在草地上，你要捡起那件粉红色的纱衣，跑到树林里等着，去跟你要衣裳的那个仙女就是你的妻子。这个好机会你可别错过了。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u w:val="thick" w:color="FF0000"/>
          <w:lang w:val="zh-CN" w:eastAsia="zh-CN" w:bidi="ar-SA"/>
        </w:rPr>
        <w:t>牛郎按照老牛说的去做，果然认识了织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FF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FF000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课文有些情节写得很简略，请你发挥想象，把下面的情节说得更具体，再和同学演一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牛郎常常把看见的、听见的事告诉老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thick" w:color="000000"/>
          <w:lang w:val="zh-CN" w:eastAsia="zh-CN" w:bidi="ar-SA"/>
        </w:rPr>
        <w:t>如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老牛啊，我看到山下有户人家娶媳妇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老牛啊，我看山那边有家人生孩子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老牛啊，我这辈子是娶不上媳妇啦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仙女们商量瞒着王母娘娘去人间看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i w:val="false"/>
          <w:iCs w:val="false"/>
          <w:color w:val="0000FF"/>
          <w:kern w:val="2"/>
          <w:sz w:val="36"/>
          <w:szCs w:val="24"/>
          <w:u w:val="none"/>
          <w:lang w:val="zh-CN" w:eastAsia="zh-CN" w:bidi="ar-SA"/>
        </w:rPr>
        <w:t>例：</w:t>
      </w:r>
      <w:r>
        <w:rPr>
          <w:rFonts w:ascii="汉仪铁线黑-65简" w:hAnsi="汉仪铁线黑-65简" w:cs="Times New Roman" w:eastAsia="汉仪铁线黑-65简"/>
          <w:b/>
          <w:i w:val="false"/>
          <w:iCs w:val="false"/>
          <w:color w:val="FF0000"/>
          <w:kern w:val="2"/>
          <w:sz w:val="36"/>
          <w:szCs w:val="24"/>
          <w:u w:val="thick" w:color="000000"/>
          <w:lang w:val="zh-CN" w:eastAsia="zh-CN" w:bidi="ar-SA"/>
        </w:rPr>
        <w:t>天上的生活真是一点自由也没有，现在王母娘娘睡着了，我们一起下界看看人间是什么样的吧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4T05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DE7C1AAA4E1EBB97B1035E9E54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