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16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402"/>
        <w:jc w:val="both"/>
        <w:rPr>
          <w:b/>
          <w:b/>
          <w:bCs/>
          <w:sz w:val="10"/>
          <w:szCs w:val="10"/>
          <w:lang w:val="zh-CN" w:eastAsia="zh-CN"/>
        </w:rPr>
      </w:pPr>
      <w:r>
        <w:rPr>
          <w:b/>
          <w:bCs/>
          <w:sz w:val="10"/>
          <w:szCs w:val="10"/>
          <w:lang w:val="zh-CN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6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4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8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1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4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9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3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×3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0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6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6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×79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×2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0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26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+0.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-2.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-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+4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+2.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+6.6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5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6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8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2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5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3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8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6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3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4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6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6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×79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×4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6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×26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+0.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-1.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0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-4.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2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-4.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+5.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+6.6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4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6÷8=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8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2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2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5÷5=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16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402"/>
        <w:jc w:val="both"/>
        <w:rPr>
          <w:b/>
          <w:b/>
          <w:bCs/>
          <w:sz w:val="10"/>
          <w:szCs w:val="10"/>
          <w:lang w:val="zh-CN" w:eastAsia="zh-CN"/>
        </w:rPr>
      </w:pPr>
      <w:r>
        <w:rPr>
          <w:b/>
          <w:bCs/>
          <w:sz w:val="10"/>
          <w:szCs w:val="10"/>
          <w:lang w:val="zh-CN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6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79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×1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6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2.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0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8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-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+2.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+6.6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6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4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8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1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4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9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3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×3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0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6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8÷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2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19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6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22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+0.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-5.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-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-4.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+4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-0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+7.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+7.3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6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4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6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8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6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8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5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×3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4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×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8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7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4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1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6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×2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19=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4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4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16=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16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402"/>
        <w:jc w:val="both"/>
        <w:rPr>
          <w:b/>
          <w:b/>
          <w:bCs/>
          <w:sz w:val="10"/>
          <w:szCs w:val="10"/>
          <w:lang w:val="zh-CN" w:eastAsia="zh-CN"/>
        </w:rPr>
      </w:pPr>
      <w:r>
        <w:rPr>
          <w:b/>
          <w:bCs/>
          <w:sz w:val="10"/>
          <w:szCs w:val="10"/>
          <w:lang w:val="zh-CN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2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5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6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4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21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1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1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4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6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2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5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8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0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5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6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4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19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8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2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31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+0.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8-2.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-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3.1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4+3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-8.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+7.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8+6.6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1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5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4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8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×2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1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5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3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5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4÷8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4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×4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×1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5÷5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6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2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19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5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2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8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34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0.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-0.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0.4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4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-4.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+2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8.6=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6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×4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2÷8=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4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×1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1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0÷5=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ahoma" w:hAnsi="Tahoma" w:eastAsia="Tahoma" w:cs="Tahoma"/>
      <w:b/>
      <w:bCs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7T06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6C9E876C4497BB35146A8EEC08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