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14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1606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ind w:firstLine="402"/>
        <w:jc w:val="both"/>
        <w:rPr>
          <w:b/>
          <w:b/>
          <w:bCs/>
          <w:sz w:val="10"/>
          <w:szCs w:val="10"/>
          <w:lang w:val="zh-CN" w:eastAsia="zh-CN"/>
        </w:rPr>
      </w:pPr>
      <w:r>
        <w:rPr>
          <w:b/>
          <w:bCs/>
          <w:sz w:val="10"/>
          <w:szCs w:val="10"/>
          <w:lang w:val="zh-CN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443"/>
      </w:tblGrid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8-1.7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.0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31+7.4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6.78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2-2.2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.9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09+1.8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.92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9+5.5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1.5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16+2.6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78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7+7.9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.5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73-3.7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96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37-2.6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.7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2+6.2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.95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3-3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.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35-3.1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17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89-2.8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0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9+3.2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.82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47+2.0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.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12+8.2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.36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33-3.9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07-6.3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73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-1.8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0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38-2.9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46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09+7.6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6.7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5-3.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.35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82+2.8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.6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41+4.5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.97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45+9.5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4.0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1-5.7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34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29+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3.2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95-5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15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9+2.4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.0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33+5.5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.85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34+2.1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.5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2+3.1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.04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7+1.5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.8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89+9.5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6.43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68-2.5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.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28+4.3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.64</w:t>
            </w:r>
          </w:p>
        </w:tc>
      </w:tr>
      <w:tr>
        <w:trPr>
          <w:trHeight w:val="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8-8.9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8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63-8.0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59</w:t>
            </w:r>
          </w:p>
        </w:tc>
      </w:tr>
    </w:tbl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14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1606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ind w:firstLine="402"/>
        <w:jc w:val="both"/>
        <w:rPr>
          <w:b/>
          <w:b/>
          <w:bCs/>
          <w:sz w:val="10"/>
          <w:szCs w:val="10"/>
          <w:lang w:val="zh-CN" w:eastAsia="zh-CN"/>
        </w:rPr>
      </w:pPr>
      <w:r>
        <w:rPr>
          <w:b/>
          <w:bCs/>
          <w:sz w:val="10"/>
          <w:szCs w:val="10"/>
          <w:lang w:val="zh-CN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443"/>
      </w:tblGrid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2+8.3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.5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33-1.1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.21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43-3.3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0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03+6.2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.29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71-7.1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5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47+9.6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5.09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89+9.0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1.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39-8.2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13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1-4.3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7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3-3.4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52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77+4.7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4.5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57-1.0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.56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5+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2.9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4+6.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.44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62+1.6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.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87+7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.37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73+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3.7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6-2.5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.07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88+5.2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5.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77-4.4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36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79-3.5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06-1.5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.55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64+3.5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2.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82+1.6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.44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42-4.8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5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4-6.6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.97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9-1.0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5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81-5.7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.08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87+3.8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.7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57-6.0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5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6-3.1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4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01+4.3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.33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9+4.6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.6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95-1.5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.44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52-1.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.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34+2.9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1.32</w:t>
            </w:r>
          </w:p>
        </w:tc>
      </w:tr>
      <w:tr>
        <w:trPr>
          <w:trHeight w:val="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68-3.6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.0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62+8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2.22</w:t>
            </w:r>
          </w:p>
        </w:tc>
      </w:tr>
    </w:tbl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14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1606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ind w:firstLine="402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Header"/>
        <w:ind w:firstLine="402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251"/>
      </w:tblGrid>
      <w:tr>
        <w:trPr>
          <w:trHeight w:val="65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3x(38-26)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29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+42÷1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1</w:t>
            </w:r>
          </w:p>
        </w:tc>
      </w:tr>
      <w:tr>
        <w:trPr>
          <w:trHeight w:val="65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x7-(161+125)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99-15)÷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8</w:t>
            </w:r>
          </w:p>
        </w:tc>
      </w:tr>
      <w:tr>
        <w:trPr>
          <w:trHeight w:val="65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÷3+142x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610-29)÷8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</w:t>
            </w:r>
          </w:p>
        </w:tc>
      </w:tr>
      <w:tr>
        <w:trPr>
          <w:trHeight w:val="65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360+140)÷2÷5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58-28)÷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</w:t>
            </w:r>
          </w:p>
        </w:tc>
      </w:tr>
      <w:tr>
        <w:trPr>
          <w:trHeight w:val="65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60+40)÷(60-40)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4+50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64</w:t>
            </w:r>
          </w:p>
        </w:tc>
      </w:tr>
      <w:tr>
        <w:trPr>
          <w:trHeight w:val="65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6968-864)÷5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x(23-17)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14</w:t>
            </w:r>
          </w:p>
        </w:tc>
      </w:tr>
      <w:tr>
        <w:trPr>
          <w:trHeight w:val="65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78+52)x(78-52)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8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3-25x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73</w:t>
            </w:r>
          </w:p>
        </w:tc>
      </w:tr>
      <w:tr>
        <w:trPr>
          <w:trHeight w:val="65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3.8+13.2)x3.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4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+19x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4</w:t>
            </w:r>
          </w:p>
        </w:tc>
      </w:tr>
      <w:tr>
        <w:trPr>
          <w:trHeight w:val="65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6968-864)÷5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x38-3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52</w:t>
            </w:r>
          </w:p>
        </w:tc>
      </w:tr>
      <w:tr>
        <w:trPr>
          <w:trHeight w:val="65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x(243-218)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7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5x4-35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48</w:t>
            </w:r>
          </w:p>
        </w:tc>
      </w:tr>
      <w:tr>
        <w:trPr>
          <w:trHeight w:val="65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45x18÷0.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6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+8-96÷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7</w:t>
            </w:r>
          </w:p>
        </w:tc>
      </w:tr>
      <w:tr>
        <w:trPr>
          <w:trHeight w:val="65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05x2.4-4.7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.5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00-12x3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140</w:t>
            </w:r>
          </w:p>
        </w:tc>
      </w:tr>
      <w:tr>
        <w:trPr>
          <w:trHeight w:val="65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x240-100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2÷(185-168)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6</w:t>
            </w:r>
          </w:p>
        </w:tc>
      </w:tr>
      <w:tr>
        <w:trPr>
          <w:trHeight w:val="65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527-11)x1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19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3-1856÷3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5</w:t>
            </w:r>
          </w:p>
        </w:tc>
      </w:tr>
      <w:tr>
        <w:trPr>
          <w:trHeight w:val="65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46x2.7+4.0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3.4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+42÷1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1</w:t>
            </w:r>
          </w:p>
        </w:tc>
      </w:tr>
      <w:tr>
        <w:trPr>
          <w:trHeight w:val="7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3.93+5.27)x7.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2.6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99-15)÷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8</w:t>
            </w:r>
          </w:p>
        </w:tc>
      </w:tr>
      <w:tr>
        <w:trPr>
          <w:trHeight w:val="65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9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8.0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2)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610-29)÷8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</w:t>
            </w:r>
          </w:p>
        </w:tc>
      </w:tr>
      <w:tr>
        <w:trPr>
          <w:trHeight w:val="65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9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.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58-28)÷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</w:t>
            </w:r>
          </w:p>
        </w:tc>
      </w:tr>
      <w:tr>
        <w:trPr>
          <w:trHeight w:val="72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4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2.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4+50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6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left" w:pos="1916" w:leader="none"/>
        </w:tabs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Tahoma" w:hAnsi="Tahoma" w:eastAsia="Tahoma" w:cs="Tahoma"/>
      <w:b/>
      <w:bCs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Tahoma" w:hAnsi="Tahoma" w:eastAsia="Tahoma" w:cs="Tahoma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8T07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05BCF833C4573BD79E02E5B1FACB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