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期中基础练习题》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课内外积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草肥美的地方鸟儿多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心地善良的人朋友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硕鼠硕鼠，无食我苗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三岁贯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莫我肯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  逝将去女，适彼乐郊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乐郊乐郊，谁之永号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行行重行行，与君生别离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相去万余里，各在天一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百川东到海，何时复西归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少壮不努力，老大徒伤悲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给下面的句子排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它的花，就像五角星，远远望去，就像在绿色的布匹上点缀着一颗颗的红星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瞧，他的茎微微发红，一片片叶子油亮亮的，就像是打了一层蜡似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最美丽动人的，要数四季海棠的花朵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茎的顶端，顶着几个含苞待放的花骨朵，就像几个粉红色的小饺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四季海棠真是美丽极了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找规律，写词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滔滔不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振振有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彬彬有礼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津津乐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模一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针一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五一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心一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飞蛾扑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飞狗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狐假虎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指鹿为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湖四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军万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万紫千红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五光十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句子训练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船长威严的声音压倒了一切呼号和嘈杂。（缩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声音压倒了一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提琴的声音非常美妙。（改为感叹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小提琴的声音真是非常美妙啊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none"/>
          <w:lang w:val="zh-CN" w:eastAsia="zh-CN" w:bidi="ar-SA"/>
        </w:rPr>
        <w:t>一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这个情报中转站暴露，后果将不堪设想。（给括号里加上合适的词语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沉沉夜雾中冒出一枚黑点，它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thick"/>
          <w:lang w:val="zh-CN" w:eastAsia="zh-CN" w:bidi="ar-SA"/>
        </w:rPr>
        <w:t>好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幽灵，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thick"/>
          <w:lang w:val="zh-CN" w:eastAsia="zh-CN" w:bidi="ar-SA"/>
        </w:rPr>
        <w:t>又仿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座山峰。（用画线字造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天空的云彩中，突然冒出一片白，它好似一架飞机，又仿佛一只大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课外阅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南辕北辙从前有一个人，坐着马车在大路上飞跑。他的朋友看见了，叫住他问：“你上哪儿去呀！”他回答说：“到楚国去。”朋友很奇怪，提醒他说：“楚国在南边，你怎么往北走呀？”他说：“没关系，我的马跑得快。”朋友说：“马跑得越快，离楚国不是越远了吗？”他说：“没关系，我的车夫是个好把式！”朋友摇摇头，说：“那你哪一天才能到楚国呀！”他说：“没关系，不怕时间久，我带的盘缠多。”楚国在南边，他硬要往北边走。他的马越好，赶车的本领越大，盘缠带得越多，走得越远，就越到不了楚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篇寓言讲了一个什么故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个人本来要去南边的楚国，却驾车向北行的故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篇寓言告诉我们一个什么道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做事不能背道而驰，要切和实际情况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9T08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CADCBBD4BA384F2ADBBD7AAEB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