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1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45"/>
      </w:tblGrid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4÷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83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9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.6÷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.1÷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.24÷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.12÷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8÷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0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4÷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.59÷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.34÷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9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.3÷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.84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14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4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8÷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.76÷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1÷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1÷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3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.52÷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7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8÷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.5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.8÷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.5÷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26÷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0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÷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2÷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.7÷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÷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4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.5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.4÷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.5÷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.14÷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2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.2÷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5÷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.2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1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1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45"/>
      </w:tblGrid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.4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8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5÷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.44÷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0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.28÷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.8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2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.54÷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2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.4÷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9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.73÷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2÷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.09÷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.71÷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.5÷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÷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4÷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.4÷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÷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.32÷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3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04÷2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÷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0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.2÷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6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.08÷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06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2÷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.02÷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.2÷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.4÷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.4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92÷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0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.81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27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9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.5÷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9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.7÷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.5÷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.4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24÷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6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8÷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1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45"/>
      </w:tblGrid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.4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.03÷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÷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.2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.9÷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6÷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1÷3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76÷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.14÷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÷1.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2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÷9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÷32.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3.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÷2.0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÷36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÷0.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÷16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÷1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÷1.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÷1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÷3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÷0.6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÷13.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3.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÷4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38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÷18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÷2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12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7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0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÷5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÷2.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÷2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÷0.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÷1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÷0.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1T05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D1EE915E474D94DF01174718A2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