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未经历风雨交加的夜晚，哪会体会到风和日丽的可爱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未经历艰难困苦的阻挡，哪会体会到功成名就的喜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未经历黑暗寂寞的洗礼，哪会体会到破茧成蝶的美丽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岁月，是一串珍珠；漫长的生活是一组乐曲。亲爱的老师，愿你永远拥有其中最璀璨的珍珠，最精彩的乐章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人生的岁月，是漫天繁星；漫长的生活是一座花园。亲爱的朋友，愿你永远拥有其中最耀眼的星光，最灿烂的花朵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泥石的聚积，就没有高山的巍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没有水滴的聚积，就没有海洋的汹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诚信是人生路上的一张通行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声誉是岁月途中的一位过路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色推开春天的门，雷雨推开夏天的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金色推开秋天的门，风雪推开冬天的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我是阳光，我将照亮所有的黑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如果我是轻风，我将吹散所有的阴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如果我是春雨，我将浇灌所有的土地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理想的人，他的生活如荒凉的戈壁，冷冷清清，没有活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没有理想的人，他的生活如 无舵的航船，颠颠簸簸，没有方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没有理想的人，他的生活如漫漫的黑夜，昏昏暗暗，没有光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没有理想的人，他的生活如断线的风筝，摇摇摆摆，不知归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语文是滋味甘醇的美酒，让人回味无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语文是 色彩缤纷的花园 ，让人流连忘返 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语文是 意境深远的油画 ，让人惊叹不已 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语文是 旋律优美的音乐 ，让人听之动容 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样的年龄最理想，鲜花说，开放的年龄，千枝竞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什么样的青春最辉煌，太阳说，燃烧的青春一片光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什么样的心灵最明亮，月亮说，纯洁无暇，正直无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什么样的人生最美好，海燕说，搏击长空，不懈奋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朵鲜花点缀不出绚丽的春天，一个音符谱写不了动人的乐章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一块碎石组成不了雄壮的山川，一滴水珠汇集不成辽阔的海洋。只有万众一心，群策群力，才能建设好我们的家园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谅是友情中的清风一缕，微笑是交往中的礼物一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宽容是人生中的清泉一泓，温柔是岁月中的花香一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highlight w:val="yellow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热爱生命吗？那么别浪费时间，因为时间是组成生命的材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你珍爱自己的生活环境吗？那么别砍伐森林，因为森林是构成生命的骨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朋友是什么，朋友是成功道路上的一位良师，热情地将你引向阳光的地带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朋友是失败苦闷中的一盏明灯，默默地为你驱赶心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凌寒独自开”是一种孤傲的潇洒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“沙场秋点兵”是一种豪放的潇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是一道彩虹，流动着丰富的色彩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生活是一首歌曲，跳动着欢快的音符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生活是一杯清茶，飘散着淡淡的芳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儿飘落了，变成滋润树根的肥料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冰雪融化了，汇成浇灌大地的溪流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树叶凋零了，变成孕育生命的养料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无语，却放射出光辉；高山无语，却体现出巍峨；大地无语，却展示出广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青春无语，却焕发出活力，鲜花无语，却散发出芬芳，春雨无语，却滋润着大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如生命是草，不要自惭形秽，要毫不吝惜地向世界奉献自己的一星浅绿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假如生命是花，不要华而不实，要无怨无悔地为大地献出自己的一丝芬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需要祝福，需要快乐，需要思念。如果一滴水代表一个祝福，我送你一个东海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如果一颗星代表一份快乐，我送你一条银河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如果一棵树代表一缕思念，我送你一片森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习，是打开智慧大门的钥匙；学习，是攀登科学高峰的工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学习，是通往成才路上的桥梁；学习，是渡向成功彼岸的航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识就像撑杆跳的竹竿，借助它你会跳得高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知识就像航船上的风帆，依靠它，你会航行得更远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知识就像雄鹰身上的翅膀，凭借它，你会飞得更高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希求风平浪静，风平浪静造就不了优秀的水手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我们不惧怕路途崎岖，路途崎岖才能检验我们的毅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我们不希求轻易获得，轻易获得品尝不到奋斗的快乐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我们不惧怕困难挫折，困难挫折能够磨练我们的意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是什么？有人说，人生是一场赛跑，人人都在追赶着自己的目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人生是一个舞台，人人都在表演着自己的角色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人生是一次登山，人人都在进行艰苦的攀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中国人的心里，家是祖母颤颤悠悠的拐杖，家是母亲密密麻麻的针线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家是游子歇脚的驿站，家是船员避风的港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无法改变容貌，但你可以展示笑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你无法左右天气，但你可以改变心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你无法预知明天，但你可以把握今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你无法样样顺利，但你可以事事尽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例句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希望就是一块五彩斑斓的调色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仿写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希望就是一颗永不陨落的恒星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希望就是一盏永不熄灭的明灯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5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4E06A7C24C0CAA87889EA522B9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