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扩句和缩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句式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扩句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读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的同学小明在教室里认真地读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旗升起来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鲜艳的五星红旗在教学大楼的房顶上徐徐地升起来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空布满乌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浅灰色的天空里布满了层层乌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遵守纪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师告诉我们要严格遵守学校的纪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赛在进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场激烈的篮球比赛在首都体育馆紧张地进行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下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瓢泼大雨像倾泻的洪水一般下了起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列车通过大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来自南京的列车正在缓缓地通过长长的大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情激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明的心情异常激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开展活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学校将在周日开展一场读书节活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批改作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师在等下废寝忘食地批改作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看着妹妹跑来跑去的身影忍不住笑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深山有人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一座深山里有一户勤勤恳恳耕种的人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F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缩句练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可爱的小红在认真地看着有趣的新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红看着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爸爸在床上听到窗外一阵阵的锣鼓声和欢呼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爸爸听到锣鼓声和欢呼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这是一座拔地而起、造型奇特的新建大楼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是一座大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五彩缤纷的焰火在夜空中构成了一幅美妙无比的图案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焰火构成了图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农民们的辛勤劳动下，今年小麦的长势十分喜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麦长势喜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生态保护区生长着上千株枝叶茂盛的银杉树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保护区生长着银衫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广场上千万盏灯静静地照耀着天安门广场周围的宏伟建筑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灯照耀着建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残暴的敌人秘密地杀害了我们党的优秀领导人李大钊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敌人杀害了李大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常常怀念故乡的许多熟悉的朋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怀念朋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国体育健儿顽强拼搏的事迹深深地激励着我们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事迹激励着我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秦始皇兵马俑吸引了世界各地千百万慕名而来的参观者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兵马俑吸引了参观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江河里排着一条条雕饰得酷似游龙的船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江河里排着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杨梅树贪婪地吮吸着春天的甘露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杨梅树吮吸着甘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群活泼可爱的小孩在湖边的大草地上尽情玩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孩在玩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们通过显微镜看到了不计其数的细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看到了细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国旗在雄壮的国歌声中徐徐上升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国旗在国歌声中上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深蓝的天空挂着一轮金黄的月亮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天空挂着月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洪亮的钟声在空中经久不息地回荡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钟声在回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伶俐可爱的小燕子停在细细的电线上休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燕子在休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鹿侧着脑袋欣赏自己在水里的影子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鹿在欣赏自己的影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绿油油的牧草地上盛开着五颜六色的野花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地上盛开着野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夏天，火辣辣的太阳高高地挂在蔚蓝的天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夏天，太阳挂在天空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1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2CA6AFBF0447A8FA2621CC6C394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