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检测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。满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  <w:gridCol w:w="1111"/>
      </w:tblGrid>
      <w:tr>
        <w:trPr>
          <w:trHeight w:val="70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题号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二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四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五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六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七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八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九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十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分数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看拼音，写汉字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uàn liàn  zhēn cá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ɡào jiè       lǚ t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锻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珍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告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旅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èi bù   ān rán wú  yà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ù rónɡ zhēnɡ  bià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肺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然无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容争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在括号里填上适当的词语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艰苦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环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蜿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山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狭窄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滑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路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可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松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致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皮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按要求写词语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表现人多的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山人海 门庭若市 摩肩接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描写声音的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泉水叮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枫叶沙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寒风呼呼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写一句本册中你最喜欢的名言警句，并说说喜欢的原因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言警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黑发不知勤学早，白首方悔读书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喜欢的原因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会时刻提醒我，要珍惜光阴，勤奋学习，否则等到年老的时候，再懊悔就迟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修改病句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黄河游览区的春天是个美丽的地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将“黄河游览区”与“春天”的顺序调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老师用温和的语气和慈祥的目光注视着我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将“温和的语气”删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语文对我特别感兴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将“语文”和“我”的顺序调换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填空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）用心组成五个适当的词语填空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青少年儿童应该向社会献出一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爱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对待自己的父母应该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孝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对待同学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诚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对朋友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真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对学习要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热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二）根据课文内容填空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落花生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许地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通过这篇课文我领悟到的做人的道理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要只讲体面，要做有真正本领和内在美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说说下面的句子用了什么说明方法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石拱桥，桥洞成弧形，宛如一道彩虹。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打比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故宫博物院宫城呈长方形，占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平方米，有大小宫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座、房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间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列数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不少人看到过大象，都说象是很大的动物。其实还有比象大得多的动物，那就是鲸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作比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正确顺序重新排列下面的句子把序号写在括号里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还有一次，我跟别人学做青蛙，做好的青蛙仿佛随时准备吃害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空的时候，我把它拿出来，扳来扳去，渐渐地，我把它摸透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一次，我用它做了只长颈鹿，嘿！真像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还能把它做成球、鸭、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我有许多玩具，我最喜欢的是魔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只要肯动脑筋，魔棍就会千变万化，妙趣横生；对于不肯动脑筋的人来说，它就是一根普通的棍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它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黑色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白色的三角形塑料块组成，我七扭八歪，把它扳直，只见一块黑、一块白、相互交错，排列得很整齐，真像一根棍子，怪不得把它叫做“魔棍”呢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、阅读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小，就能轻易地由疏格的笼子里钻出来。瞧，多么像它的父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 xml:space="preserve">红嘴红脚，灰蓝色的毛，只是后背还没有生出珍珠似的圆圆的白点。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wave" w:color="FF0000"/>
          <w:lang w:val="zh-CN"/>
        </w:rPr>
        <w:t>它好肥，整个身子好像一个蓬松的球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wave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这段话选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珍珠鸟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1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用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画出描写珍珠鸟外形的句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1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用“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~~~~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出其中的一个比喻句。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肥肥的身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蓬松的球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3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请仿照此段的描写，写一个小动物的外形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4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是一条可爱的小金鱼，它灵活地在鱼缸里自由自在地游着。 一对圆圆的、大大的眼睛，橘黄色的鳞片错落有致，像极了一件精 致的大衣。又大又薄的尾巴，在水中一摇一摆，如同一把美丽的扇 子，又像是一片飘落在水中的枫叶，漂亮极了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蚕和蜘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1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蚕和蜘蛛都是纺织能手，他们俩决定比一比，看看到底谁的成绩优秀。孔雀从它那扇子般的羽毛中，选出最漂亮的一根做成奖状，准 备送给优秀者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蜘蛛抢先爬上墙角，绕着圈儿不停地织着。不一会儿织成了一张网，一环套一环又细又密。织完了网，蜘蛛连忙向大家介绍：“我织的网非常结实，即使刮 风下雨也能粘住许多飞虫。一日三餐，我每一顿都能吃个够。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胖胖的蚕爬上了草山，她织得那么快，那么好。左一下，右一下，一丝不苟，不一会儿就织成浑圆的茧子，雪白的茧子光溜溜的。 这时，蚕也向大家作了说明：“我吐出的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虽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多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但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一点不留，把它全送给人们，织成五光十色的彩绸。”蜘蛛兴高采烈地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孔雀的跟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：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孔雀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听了蚕的介绍这个光荣的奖状应当属于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给文中最后一个自然段加上标点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文中找出适当的词语填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五光十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彩绸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兴高采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漂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奖状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不停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织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文中的括号里填上关联词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照样子写词语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溜溜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胖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水灵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笑哈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慢吞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给短文加上恰当的题目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1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蚕和蜘蛛，你喜欢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?(3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蚕 “春蚕到死丝方尽”蚕是那么的无私，不图回报地奉献。 虽然它的动作很慢，但它有着坚持不懈的品质。虽默默无闻，却也有着真正的本领。它的身上有很多值得我们敬佩和学习的地方，所以喜欢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、习作。任意选一题完成习作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8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品尝到了成功的喜悦 提示与要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五年小学生活中，我们独立攻克过难题，搞过特色活动，如音乐、体育、美术、手工、语文实践活动……每逢我们成功的时候，心中总有无尽的喜悦，请把你做某件事或参加某项活动的经过及成功 时的内心感受写下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有中心，有条理，语句通顺连贯，字数不少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下面所给的词语，编个故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考场小白兔山坡指南针狐狸习作要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必须用上上面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词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故事情节完整，有一定的想象能力。语句通顺，字数不少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3T05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82F534A9E494B8E00106ABCBADF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