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课文佳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重点解析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FFFF00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  <w:t>第一单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比喻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①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在清水田里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时有一只两只白鹭站着钓鱼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整个的田便成了一幅嵌在玻璃框里的画面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把白鹭站在水田里钓鱼比作是玻璃框里的画面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把清水比作玻璃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把田比作玻璃框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非常生动地描写出了当下的画面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让人感觉身临其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②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瞧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多么像它的父母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: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红嘴红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灰蓝色的毛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只是后背还没生出珍珠似的圆圆的白点。它好肥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整个身子好像一个蓬松的球儿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把珍珠鸟背上的白点比作珍珠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把它的身子比作蓬松的球儿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突出了珍珠鸟的体形特点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③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白鹭实在是一首诗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一首韵在骨子里的散文诗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里把白鹭比作诗、散文诗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突出了白鹭蕴含着的内在美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拟人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①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人们说它是在望哨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可它真是在望哨吗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用拟人的修辞手法把白鹭站着时的样子说成是在望哨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写出了白鹭站着时的情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②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我轻轻抬一抬肩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它没醒睡得好熟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!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还咂咂嘴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难道在做梦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用拟人的修辞手法生动地写出了珍珠鸟睡着时的情态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3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夸张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杭州有一处小山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全是桂花树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花开时那才是香飘十里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句话的“香飘十里”是夸张写法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写出了桂花的芳香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4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含义深刻的句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①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花生的好处很多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有一样最可贵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: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它的果实埋在地里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不像桃子、石榴、苹果那样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把鲜红嫩绿的果实高高地挂在枝头上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使人一见就生爱慕之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作者将花生与桃子、石榴、苹果进行比较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突出了花生的朴实无华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②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人要做有用的人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不要做只讲体面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而对别人没有好处的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揭示了文章主题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说明了做人要做对他人有益的人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不能做只讲外表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而对别人没有好处的人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③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信赖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往往创造出美好的境界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是文章的总结句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也是揭示文章主旨的句子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说明了相互信任才能创造出彼此和谐的美好世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  <w:t>第二单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比喻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①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嗒嗒的声音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像轻快的音乐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;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清波漾漾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人影绰绰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给人画一般的美感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把人们过搭石的声音比作轻快的音乐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增加了文章的美感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②“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您见了廉颇像老鼠见了猫似的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为什么要怕他呢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?”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句子把蔺相如见到廉颇比作老鼠见到猫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写出了蔺相如对廉颇的“怕”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种“怕”是建立在国家利益之上的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更突出了蔺相如顾全大局的品质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设问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看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!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前面呼啸而过的东西是什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?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跟它的速度一比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火箭就好像是静止的一样。那是流星体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个设问句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自然地引出了正要说明的对象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: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比火箭速度快很多的流星体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3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含义深刻的句子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一排排搭石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任人走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任人踏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它们联结着故乡的小路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也联结着乡亲们美好的情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一排排搭石是乡亲们精神的寄托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也是乡亲们相亲相爱、友好互助的情感纽带。用一排排搭石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任人走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任人踏这种行为来比喻乡亲们无私奉献、默默无闻的精神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!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  <w:t>第三单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精彩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他们走在路上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忽然乌云密布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狂风怒号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接着就是倾盆大雨。半夜里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听见一声震天动地的巨响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大山崩塌了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地下涌出洪水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把他们住的村子淹没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是环境描写。第一句写出了天气变化的猛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;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第二句写出了村子被洪水淹没时的惨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也照应了前面鸟所说的“这里的大山要崩塌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大地要被洪水淹没”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心理描写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他想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牛那么勤勤恳恳地干活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不好好照看它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怎么对得起它呢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?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是对牛郎的心理描写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写出了牛郎对老牛的关心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00B050" w:val="clear"/>
        <w:spacing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FF00"/>
          <w:spacing w:val="8"/>
          <w:sz w:val="36"/>
          <w:szCs w:val="36"/>
          <w:shd w:fill="FFFFFF" w:val="clear"/>
        </w:rPr>
        <w:t>第四单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1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比喻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此外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还有许多小园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分布在圆明园东、西、南三面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众星拱月般环绕在圆明园周围。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这句话把圆明园周围的小园布局比作众星拱月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形象地写出了圆明园的中心位置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2.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精彩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(1)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红日初升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其道大光。河出伏流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一泻汪洋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语句押韵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句式整齐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一气呵成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突出了少年中国前途灿烂与不可限量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(2)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美哉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我少年中国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与天不老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!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壮哉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我中国少年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与国无疆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作者直抒胸臆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表达了对祖国的未来充满希望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(3)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圆明园的毁灭是中国文化史上不可估量的损失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也是世界文化史上不可估量的损失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0707FF"/>
          <w:spacing w:val="8"/>
          <w:sz w:val="36"/>
          <w:szCs w:val="36"/>
          <w:shd w:fill="FFFFFF" w:val="clear"/>
        </w:rPr>
        <w:t>!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用“是……也是……”的句式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由中国写到世界</w:t>
      </w:r>
      <w:r>
        <w:rPr>
          <w:rStyle w:val="StrongEmphasis"/>
          <w:rFonts w:eastAsia="汉仪铁线黑-65简" w:cs="汉仪铁线黑-65简" w:ascii="汉仪铁线黑-65简" w:hAnsi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,</w:t>
      </w:r>
      <w:r>
        <w:rPr>
          <w:rStyle w:val="StrongEmphasis"/>
          <w:rFonts w:ascii="汉仪铁线黑-65简" w:hAnsi="汉仪铁线黑-65简" w:cs="汉仪铁线黑-65简" w:eastAsia="汉仪铁线黑-65简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u w:val="single"/>
          <w:shd w:fill="FFFFFF" w:val="clear"/>
        </w:rPr>
        <w:t>突出了圆明园的毁灭带来的巨大损失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4T05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F8008C41B4D45A6C97347011054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