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五单元知识点归纳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一、学习生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摄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摄影、摄取、摄氏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氏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姓氏、氏族、和氏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殖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殖民、养殖、繁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粮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iá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粮食、粮仓、粮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炭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t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煤炭、竹炭、木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区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地区、小区、区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杀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杀菌、捕杀、杀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菌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ū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细菌、病菌、菌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疗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iá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治疗、疗养、疗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鼠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松鼠、老鼠、鼠目寸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秀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秀丽、优秀、眉清目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玲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í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玲珑、玲琅、小巧玲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珑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ó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玲珑、八面玲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歇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歇息、歇脚、歇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窝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鸡窝、做窝、被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拾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拾取、拾荒、拾金不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滑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u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光滑、滑冰、油腔滑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狭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狭窄、狭小、狭路相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勉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iǎ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勉励、勉强、勉为其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梳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梳理、梳头、梳妆打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理解词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寸草不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连一点草都不生长。形容灾害严重或土地贫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估计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某些情况，对事物的性质、数量、变化等做大概的推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密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关系近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造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俩来往很密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繁殖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物产生新的个体，以传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水蒸气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气态的水。常压下液态的水加热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就开始沸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迅速变成水蒸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凝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凝结在一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漂浮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随风摇动或飞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地层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壳是由一层一层的岩石构成的，这种岩石层次的系统叫作地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杀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日光、高温、过氧乙酸、酒精、抗生素等杀死病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预防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事先防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治疗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药物、手术等消除疾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乖巧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言行等）合人心意；讨人喜欢。也指机灵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驯良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顺善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矫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强壮有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玲珑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东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巧细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敏捷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作、思路等）迅速而灵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蛰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物冬眠，潜伏起来不食不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警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危险或情况变化的敏锐感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锐利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刃锋等）尖而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触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碰；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坚实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坚固结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宽敞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阔；宽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勉强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将就；凑合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多音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差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差不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出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uá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传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u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传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系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关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系鞋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露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露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lòu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露马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á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强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ǎ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勉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à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倔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差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差不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出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差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huá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传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u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传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系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关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系鞋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切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密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切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埋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á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埋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á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埋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翘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à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翘起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qiá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翘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塞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塞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à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塞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堵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扎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包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扎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挣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五、近反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近义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治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医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实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事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密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紧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繁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繁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吸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吸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飘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漂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能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本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利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运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预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防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乖巧一一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灵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驯良一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温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漂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美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喜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喜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矫健一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矫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追逐一一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追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轻快一一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轻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锐利一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锋利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警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警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躲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躲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强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剧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锐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尖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狭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狭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光滑一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坚实一一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结实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温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暖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寸草不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荒无人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反义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飘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沉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密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疏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生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消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吸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释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上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下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光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黑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漂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丑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喜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讨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敏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笨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躲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暴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乖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顽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清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粗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强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微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轻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笨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光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粗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锐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滞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干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肮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暖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寒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坚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松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端端正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歪歪斜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温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寒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寸草不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生机勃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六、词语搭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密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关系  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杀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能力 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美丽可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世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漂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的动物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玲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面孔 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晴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夏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七、形近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氏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形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抵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抵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摄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摄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纸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纸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低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低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镊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区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区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菌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细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驯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驯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欧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欧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茵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绿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训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训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玲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玲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乖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乖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编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编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岭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山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乘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乘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篇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八、词语积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形容十分荒凉的四字词语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寸草不生 荒无人烟 不毛之地 人迹罕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描写小动物的四字词语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四肢轻快  温柔可爱  乖巧驯良 活蹦乱跳 小巧玲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AB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式词语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闪闪发光  洋洋大观  滔滔不绝 彬彬有礼 栩栩如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AB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式词语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端端正正  光光溜溜  干干净净  高高兴兴  平平安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风风火火  形形色色  扭扭捏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thick" w:color="00000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7T05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4C4B56C44C9297AEA509DC53D3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