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内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外阅读理解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带答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内阅读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白鹭是一首精巧的诗。色素的配合，身段的大小，一切都很适宜。白鹤太大而嫌生硬，即如粉红的朱鹭或灰色的苍鹭，也觉得大了一些，而且太不寻常了。然而白鹭却因为它的常见，而被人忘却了它的美。那雪白的蓑毛，那全身的流线型结构，那铁色的长喙，那青色的脚，增之一分则嫌（ ），减之一分则嫌（ ） ，素之一忽则嫌（ ） ，黛之一忽则嫌（ ） 。在清水田里时有一只两只站着钓鱼，整个的田便成了一幅嵌在琉璃框里的画面。田的大小好像是有心人为白鹭设计的镜匣。晴天的清晨每每看见它孤独的站在小树的绝顶，看来像是不安稳，而它却很悠然。这是别的鸟很难表现的一种嗜好。人们说它是在望哨，可它真是在望哨吗？黄昏的空中偶见白鹭的低飞，更是乡居生活中的一种恩惠。那是清澄的形象化，而且具有了生命了。或许有人会感到美中的不足，白鹭不会唱歌。但是白鹭的本身不就是一首很优美歌吗？——不，歌未免太铿锵了。白鹭实在是一首诗，一首韵在骨子里的散文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依次填入文中四个括号里最恰当的一组词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黑白长短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长白短黑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长短白黑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黑短白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本文重点是赞美白鹭，为何要在文中插入对白鹭、朱鹭、苍鹭的描述？（不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通过比较，形体“适宜”及其自然美的特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“﹏”画出文中的比喻句，用“﹎”画出文中的反问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从全文看，白鹭的美主要体现在哪些方面？（每个方面用两个字概括，不少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字，不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字，包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然 宁静 悠然 匀称 和谐（能概括出意思类似的三个方面即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下面对文章内容的理解和赏析有误的两项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 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本文通过赞美白鹭，表现了作者爱寻常之美、爱平凡之美的思想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作者开头说“白鹭是一首精巧的诗”，是从白鹭的外貌、形态特点着眼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作者在文章最后又说白鹭是“韵在骨子里的散文诗”，写出了白鹭易被人忽视的内在的、质朴的美，这样由里及表，使文章更富有哲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文章第四小节运用了一连串的排比句式，主要突出了白鹭匀称的体态和谐调的色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文章倒数第二小节说“歌未免太铿锵了”，这是说其他鸟唱的歌太响亮了，作者借此来反衬白鹭宁静悠然的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提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应为“由表及里”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泛指所有的歌，不仅指其他鸟唱的歌）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内阅读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父亲说：“花生的好处很多，有一样最可贵：它的果实埋在地里，不像桃子、石榴、苹果那样，把鲜红嫩绿的果实高高地挂在枝头上，使人一见就生爱慕之心。你们看它矮矮地长在地上，等到成熟了，也不能立刻分辨出来它有没有果实，必须挖起来才知道。”我们都说是，母亲也点点头。父亲接下去说：“所以你们要像花生，它虽然不好看，可是很有用。”我说：“那么，人要做有用的人，不要做只讲体面，而对人没有好处的人。”父亲说：“对。这是我对你们的希望。”我们谈到深夜才散。花生做的食品都吃完了，父亲的话深深地印在我的心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段话选自课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落花生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它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许地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篇文章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线索，依次写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种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收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尝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议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为了借花生的特点说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做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道理，赞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花生的精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作者详细地写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议花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经过。通过这一过程告诉我们一个道理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要做对人有好处的，默默奉献的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中花生最可贵的特点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朴实无华默默奉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在叙述时作者将花生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石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桃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苹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进行对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么，人要做有用的人，不要做只讲体面，而对人没有好处的人”。“有用的人”指什么？“体面”是什么意思？体会句子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默默奉献的人，图虚名。要做一个默默奉献，不妄图虚名的人。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外阅读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en-US" w:eastAsia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地球上到底有多少种鸟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并没有确切数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估计大约有近万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分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个总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据统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北极的鸟类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多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其中多为候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常驻的鸟类有十余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不到总数的十分之一。南极的鸟类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多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永久性的“居民”大概只有企鹅和贼鸥而已。生活在北半球的所有鸟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大约有六分之一要到北极繁衍后代。据一位在北极草原观察和研究了十多年的鸟类专家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光在阿拉斯加北极地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就有来自世界各地的候鸟在这里安家落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北极是全世界几乎所有候鸟的乐园和故土。这是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北极不仅有辽阔的草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丰富的食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而且还有安静而干净的环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很少有人类干扰。南极则没有这个条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南极的候鸟只能在附近作短距离的南北迁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飞得最远的是信天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可以绕南极作长距离的迁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但却并不往北飞行。南半球的许多候鸟宁可遥遥数万千米飞到北极来越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也不愿意到南极去送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给文段拟一个恰当的标题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超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鸟类的天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北极候鸟多于南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文段主要运用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列数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作比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两种说明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北极是全世界几乎所有候鸟的乐园和故土”一句中“几乎”一词是否可以删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为什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能删掉。因为删掉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就过于绝对。这样写体现了语言的严谨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为什么说“北极是世界几乎所有候鸟的乐园和故土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北极不仅有辽阔的草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丰富的食物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而且还有安静而干净的环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很少人类干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课外阅读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小河对岸的桃子熟了。鲜绿嫩白的大水蜜桃引诱着猴儿们，他们一窝蜂地涌到通向对岸的独木桥，争先恐后要过桥，谁不想先吃上那鲜红的桃呢？可由于众猴你拽他扯，谁也不能通过独木桥，全都急得吱吱乱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这时，猴王跳出来主持公道：“别争了，别抢了！现在进行考试，优胜者先过桥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众猴静了下来，焦急而专注地应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yì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对，猴王绞尽脑汁地想出了几道考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一道道考题过去了，优胜者却还是没能决出，因为进化论哪一道题都不止一只猴子能答对，而独木桥却只能容一只猴子通过。没办法，只得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d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继续考下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终于，一只猴子不耐烦了，眼珠儿一转，瞄准了头顶上的一根藤条，纵身一跃，攀住藤条荡过河去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另一只猴子也抱着一跟从河上飘来得圆木浮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f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过河去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当这两只猴子爬上桃树大吃特吃时，众猴仍然再独木桥前聚精会神地考试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在短文中的括号里给加点的字注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短文最后两个自然段里共有４个错别字，请你用圆圈圈出来，并在下面改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跟──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  ⑵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飘──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  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得──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  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再──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用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u w:val="thick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”画出文中的３个成语，并解释其中的一个。　　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争先恐后　　绞尽脑汁　　聚精会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照样子，写词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：争先恐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说长道短、争长论短、承先启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例：聚精会神地（考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聚精会神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听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聚精会神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看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写近义词。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专注─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专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　　焦急─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着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用“～～～”画出文中的一个反问句，然后把它改写成陈述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谁不想先吃上那鲜红的桃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改写为陈述句：谁都想吃上那鲜红的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从下面选择一个最恰当的题目，写在短文前的横线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50" w:hanging="0"/>
        <w:jc w:val="both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谁该吃桃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　　⑵　考试　　⑶　过河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8T05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233760B490E8E997EAC624D5B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