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五单元每课重点考点梳理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太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太阳》是一篇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说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文，主要介绍了有关太阳的知识和太阳与人类的关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拿地球跟太阳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作比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突出地说明了太阳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体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之大这一特点。用人们熟知的地球与遥远的看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有一个盘子那么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太阳相比较，能给人留下深刻的印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者从植物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生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、动物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生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和人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生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三个方面说明太阳和人类有着密切的关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课文说明了太阳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特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课文从在个方面介绍太阳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none"/>
          <w:lang w:val="zh-CN" w:eastAsia="zh-CN" w:bidi="ar-SA"/>
        </w:rPr>
        <w:t>距离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none"/>
          <w:lang w:val="zh-CN" w:eastAsia="zh-CN" w:bidi="ar-SA"/>
        </w:rPr>
        <w:t>体积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3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none"/>
          <w:lang w:val="zh-CN" w:eastAsia="zh-CN" w:bidi="ar-SA"/>
        </w:rPr>
        <w:t>温度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作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没有太阳，就没有我们这个美丽可爱的世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太阳给地球带来光明和温暖，没有太阳就没有动植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没有太阳，我们就没有吃的穿的，也没有煤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3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云、雨、雪、风的形成离不开太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4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太阳光有杀菌的能力，我们可以利用它来预防和治疗疾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课文主要采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举例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作比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列数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打比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等说明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列数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：太阳离我们有一亿五千万千米远。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作比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列数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：一百三十万个地球的体积才能抵得上一个太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打比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：太阳会发光，会发热，是个大火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举例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列数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“到太阳上去，如果步行，日夜不停地走，差不多要走三千五百年；就是坐飞机，也要飞二十几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松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文以生动传神的描写及准确而简练的说明，介绍了松鼠漂亮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外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、驯良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性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和乖巧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行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突出表现了松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讨人喜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特点，表达了作者对松鼠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喜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之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外形特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漂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松鼠面容清秀，眼睛闪闪发光，身体矫健，四肢轻快，尾巴上翘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性格特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驯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松鼠有固定的活动范围和自己的活动时间，不打扰人们的生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行为特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乖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松鼠聪明有智慧，行动轻快敏捷。松鼠搭窝时精心考究，搭出的窝既坚实又舒适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生活习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洁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松鼠会用爪子和牙齿梳理全身的毛，身上总是光光溜溜、干干净净的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0T06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B7475E1B5419C8D9F8FD9968DB8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