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改写反问句与陈述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转换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练习：（反问改陈述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怎能忘记老师的淳淳教导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不能忘记老师的淳淳教导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浪花所奏的不正是一首欢乐的歌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那浪花所奏的正是一首欢乐的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里的景色这么美，怎能不使我们流连往返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里的景色这么美，使我们流连往返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点小事，难道还要妈妈担心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点小事，不要妈妈担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千世界，哪里没有野花的倩影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大千世界，到处都有野花的倩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难道没看比赛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你看了比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难道不去上体育课了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你去上体育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改写反问句与陈述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转换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练习：（反问改陈述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这不恰好表明有数不尽的骆驼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这恰好表明有数不尽的骆驼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我们遇到困难，怎么能退缩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我们遇到困难，不能退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你怎么能这样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你不能这样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马跑得越快，离楚国不就越远了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马跑得越快，离楚国就越远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不好好学习，怎能取得好成绩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不好好学习，不能取得好成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冬天来了，春天还会远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冬天来了，春天不会远了 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都是你自己找的，我怎么帮得了你的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都是你自己找的，我帮不了你的忙。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改写反问句与陈述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转换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练习：（陈述改反问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不能因为学习任务重而不参加体育活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们怎么能因为学习任务重而不参加体育活动呢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幅画是我们班彩颖画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难道这幅画不是我们班彩颖画的吗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父母含辛茹苦地把我们养大，我们不应该伤他们的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父母含辛茹苦地把我们养大，我们怎么能伤他们的心呢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少数同学不守纪律的现象，我们不能不闻不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对少数同学不守纪律的现象，我们怎么能不闻不问呢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对少数同学不守纪律的现象，难道我们能不闻不问吗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想取得好成绩，不能不刻苦学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想取得好成绩，怎能不刻苦学习呢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样糊里糊涂的背，没有什么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这样糊里糊涂的背，有什么用呢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不能做损人利已的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们怎么能做损人利己的事呢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改写反问句与陈述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转换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练习：（陈述改反问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窗六载的情谊，我们不能忘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同窗六载的情谊，我们怎么能忘记呢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比山高比海深的情谊，我们不会忘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这比山高比海深的情谊，我们怎么会忘记呢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劳动，连棵花也养不活，这是真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劳动，连棵花也养不活，这不是真理吗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字典是我们的朋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难道字典不是我们的朋友吗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件事让人高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这件事难道不让人高兴吗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别人能做的事，我能做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别人能做的事，难道我不能做到吗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的爸爸是一个技术熟练的工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难道你的爸爸不是一个技术熟练的工人吗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2T02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EAE473564B0182367EF7119005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