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句子专项训练题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带答案，巩固复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想去吃一碗热热的面条。（改为感叹句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我多想去吃一碗热热的面条啊！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的腿真酸哪，不得不交替着用一条腿支撑着。（改为肯定句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我的腿真酸哪，只得交替着用一条腿支撑着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就像子啊屋檐下躲雨，你总不好意思赶我走吧？（改为陈述句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就像在屋檐下躲雨，你不好意思赶我走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你不会因为以前见过你的朋友就不愿再见到他们吧？（仿写句子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你不会因为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none"/>
          <w:lang w:val="zh-CN"/>
        </w:rPr>
        <w:t>今天下雨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就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none"/>
          <w:lang w:val="zh-CN"/>
        </w:rPr>
        <w:t>不去图书馆了吧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？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本你喜爱的书就是一位朋友，也是一处你想去就去的故地。（仿写句子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本你喜爱的书就是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none"/>
          <w:lang w:val="zh-CN"/>
        </w:rPr>
        <w:t>你的良师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，也是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none"/>
          <w:lang w:val="zh-CN"/>
        </w:rPr>
        <w:t>你的益友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这清白的梅花，是玷污得的吗？（改为陈述句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这清白的梅花，是玷污不得的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觉得外祖父一下子顿时衰老了许多。（修改病句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去掉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一下子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或者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顿时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溪水潺潺地向前流去。（改为拟人句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溪水唱着歌儿，快乐地向前奔去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9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那长长的柳枝，随风飘动着。（改为比喻句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那长长的柳枝，像小姑娘的辫子，随风飘动着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那些美好的印象，我一辈子也不会忘记。（调换词序，意思不变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我一辈子也不会忘记那些美好的印象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11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条小小的木桥横跨在那条清澈见底的小溪上。（缩句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木桥横跨在小溪上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12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玲珑的小面孔，衬上一条帽缨形的美丽尾巴。（缩句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面孔衬上尾巴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13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松鼠通常一般一胎生三四个。（修改病句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松鼠通常一胎生三四个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14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和父亲分别放好鱼饵，然后举起鱼竿，把钓线抛了出去。（仿写表示连续动作的句子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妈妈一下班，就放下手提包，立即走进厨房，细心地做起晚餐来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15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晚霞辉映的湖面上溅起了一圈圈彩色的涟漪。（缩句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湖面上溅起涟漪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16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松鼠不像山鼠那样，一到冬天就蛰伏不动。（用带点的字造句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小红是一个爱睡懒觉的孩子，一到节假日，就不愿意锻炼身体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17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为什么不从毛衣入手，自己设计、制作和出售时装呢？（改为肯定句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我可以从毛衣入手，自己设计、制作和出售时装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18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四十件毛衣从我新开的时装店装上开往国外的货轮。（缩句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毛衣装上货轮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19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花生的味儿美。花生可以榨油。（用关联词串成一句话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花生不仅味儿美，而且可以榨油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20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父亲说：“对。这是我对你们的希望。”（改为转述句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父亲说，对，这是他对我们的希望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21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们买种，翻地，播种，浇水，没过几个月，居然收获了。（用带点的词造句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没想到，他居然跑来了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22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维黛安太太说：“织这么一件毛衣，我几乎要花上整整一个星期时间。”（改为转述句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维黛安太太说，织这么一件毛衣，她几乎要花上整整一个星期时间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23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个大胆的念头，在我的脑海中闪现。（调换词语顺序，使意思不变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在我的脑海中闪现一个大胆的念头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24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那个月光如水的夜晚，给我留下了永久的回忆和终生的启示。（改为反问句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那个月光如水的夜晚，怎能不给我留下永久的回忆和终生的启示呢？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25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父亲对儿子说：“不论发生什么，我总会跟你在一起！”（改为转述句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父亲对儿子说，不论发生什么，他总会跟儿子在一起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26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万人在不到四分钟的时间里受到了不同程度的损害。（修改病句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3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万人在不到四分钟的时间里受到了不同程度的伤害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27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那个昔日充满孩子们欢声笑语的漂亮的三层教学楼，已变成一片废墟。（缩句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教学楼变成废墟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28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你供他们吃，供他们穿，供他们上学，还供他们看闲书哇！（仿写修辞手法写句子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同学们有的扫地，有的抹桌子，有的摆桌椅，还有的洒水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29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母亲望着我。（扩句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瘦弱的母亲吃惊地望着我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30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难道世界上糟糕的诗还不够多吗？（改为陈述句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这世界上糟糕的诗很多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31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当我再拿起那首诗，不得不承认父亲是对的。（改为肯定句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当我再拿起那首诗，只得承认父亲是对的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32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他进了饭厅，目光被餐桌上的那首诗吸引住了。（改为把字句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他进了饭厅，餐桌上的那首诗把他的目光吸引住了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33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儿子骄傲地宣布：“我已经学会了看病。打了退烧这，现在我已经好多了。”（改为转述句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儿子骄傲地宣布，他已经学会了看病。打了退烧针，现在他已经好多了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34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在孩子有病的时候，我不但不帮助他，还给他雪上加霜。（用带点的词造句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同学不幸摔倒了，疼得爬不起来，你不但不去扶起摔伤的同学，反而还在旁边冷嘲热讽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1-18T04:5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053FE02ED4CD6BC02B066CF3374B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