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六单元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考试必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把下面的句子补充完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夫君子之行，静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修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俭以养德。非淡泊无以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志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非宁静无以致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诸葛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居安思危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戒奢以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魏征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由俭入奢易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由奢入俭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粥一饭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当思来处不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半丝半缕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恒念物力维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朱用纯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积累运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慈母情深》一课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梁晓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向我们介绍了一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勤劳、慈祥与善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母亲。课文在结构方面的最大特点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首尾呼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父爱之舟》的作者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梦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形式回忆了往事。这篇文章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主题，文中最令人难忘的场景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亲带“我”去逛庙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读课文《慈母情深》，填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天母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数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了我一顿。又给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凑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了够买《青年近卫军》的钱，我想我没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权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那笔钱再买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任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别的东西。无论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自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是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母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补全词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赞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绝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相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兴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采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竭尽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全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讳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六单元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考试必考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十八课《慈母情深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作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梁晓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文讲述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母亲在家境极端贫困的情况下，不顾同事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劝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毫不犹豫地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买《青年近卫军》的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体现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母亲对子女无私的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也表达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对母亲的爱和感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读了这篇课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想到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言寸草心，报得三春晖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文着力要表现的是母亲工作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辛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赚钱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艰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为子女、为家庭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毫无怨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付出全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文中的母亲是一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平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母亲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辛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母亲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贫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母亲，更是一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伟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母亲，感受到了无私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母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“我”是从母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毫不犹豫地给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钱买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感受到她深沉的母爱的。课文使我不禁想起古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谁言寸草心，报得三春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通过对母亲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语言、外貌、动作、神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描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使我们感受到了母亲对“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无私的关爱和呵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母亲掏衣兜，掏出一卷揉得皱皱的毛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龟裂的手指数着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动作描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以看出这是一位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辛劳的母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“一卷揉得皱皱的毛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家境贫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龟裂的手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出了这钱来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不容易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及母亲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操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“掏和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出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因为钱不多，所以对这点钱是十分珍惜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从这句话中可以体会到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母亲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的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六单元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考试必考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十九课《父爱之舟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题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回忆性散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写作顺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倒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顺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文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形式呈现往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围绕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一中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忆了父亲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夜宿旅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上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逛庙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带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报考学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生活场景，表现了父亲对作者无微不至的深沉的爱，字里行间饱含着作者对父亲的无限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感激和怀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文是以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小渔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线索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次提到了姑爹的小渔船，以此全文，把种种往事连为一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父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小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分割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次写姑爹的小渔船是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父亲摇着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姑爹的小渔船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把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我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带到一个人生的驿站，这条船承载了父亲无尽的期望。这样写一步步紧扣主题，一步步深化主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题目的深刻含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父爱之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既是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姑爹的小渔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也是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亲的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歌颂了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爱的伟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把抽象的父爱具体地表现出来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承载了父爱的爱，是贯穿全文的线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课文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形式星现往事，从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梦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开始，引入作者对往事的回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从梦中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束，首尾圆合。意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强化作者对父亲的深切怀念之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父爱之舟》的作者是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吴冠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江苏宜兴中，当代著名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家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美术教育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课文为我们刻画了一位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节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爱护儿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自尊自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父亲形象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六单元按课文内容填空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考试必考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第二十课《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作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应该说生活中的每一个人，都需要来自母亲的力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种爱的力量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灵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创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源泉。但是仅有这个是不全面的，它可能会把人引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歧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还需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警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力量来平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需要有人时常提醒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小心，注意，总结，提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来自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母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爱，是一种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鼓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爱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来自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父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爱，是一种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严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爱。正是这两种爱，使作者走上了成功之路，从而感悟出了道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一个人的成长既需要鼓励也需要警告，这样才能走向成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3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需要有人时常提醒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心，注意，总结，提高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'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于文中，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"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说具体应该小心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不要骄傲自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注意自己的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文章还要修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总结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自己写作的得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提高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自己的创作水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4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从心底里知道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好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糕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两个极端的断言有一个共同的出发点一那就是爱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句话中破折号的作用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解释说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两个极端断言是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5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母亲的力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母亲的赞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警告的力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亲的批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精彩极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糟糕透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父母之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表达，正是这两个看似极端的表达指引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坚持不懈和不断进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2T05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582EBFD2E4B0AB55A31595CA3F1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