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中的歇后语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外考点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《红楼梦》中的歇后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膊折了往袖子里藏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自掩苦处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焦大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坐山观虎斗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坐收其利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借剑杀人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露痕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引风吹火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费力不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站干岸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沾事（湿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 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推倒油瓶不扶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懒到家了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狗咬吕洞宾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识好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彩霞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千里搭长棚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没有个不散的宴席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 红玉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丈八的灯台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照见人家，照不见自家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 李嬷嬷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黄鹰抓住了鹞子的脚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扣了环了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 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金簪子掉在井里头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你的只是有你的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 金钏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九国贩骆驼的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到处兜揽生意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鸳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宋徽宗的鹰，赵子昂的马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都是好画儿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 鸳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状元痘儿灌的浆儿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又满是喜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 鸳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黄柏木作磐槌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外头体面里头苦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 贾珍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聋子放炮仗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散了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梅香拜把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是奴儿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芳官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清水下杂面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吃我看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尤三姐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耗子尾巴上长疮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多少脓血儿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顶梁骨走了真魂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吓得要命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锯了嘴子的葫芦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没口齿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小葱拌豆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的清白的白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王夫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可着头做帽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一点富余也不能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 鸳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羊群里跑出骆驼来了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只你大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 贾母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含着骨头露着肉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吞吞吐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王熙凤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焦了尾巴稍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绝后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众人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《西游记》中的歇后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蛇头上苍蝇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自来的衣食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妖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乍入芦芋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知深浅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孙悟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皮笊篱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捞个罄尽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孙悟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糟鼻子不吃酒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枉担其名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猪八戒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磨砖砌的喉咙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又光又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众僮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尖担担柴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两头脱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猪八戒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吃了磨刀水的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秀气在内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孙悟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狗咬尿泡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空欢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作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铁刷帚刷铜锅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家家挺硬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作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大海里翻了豆腐船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汤里来，水里去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 猪八戒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和尚拖木头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出了寺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哪吒太子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贩古董的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识货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小妖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苍蝇包网儿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好大面皮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葛仙翁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三钱银子买个毛驴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自夸骑得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沙僧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皮肉粗糙，骨骼坚强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各有一得可取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 猪八戒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《水浒传》中的歇后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贼去了关门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迟了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周通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瓮中捉鳖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手到拿来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刘高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阎罗王面前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没放回的鬼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阎婆惜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花木瓜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空好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潘金莲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马蹄刀木勺里切菜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水泄不露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郓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孙武子教女兵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十捉九着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王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十五个吊桶打水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七上八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作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披麻救火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惹焰烧身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作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灯蛾扑火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惹焰烧身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作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一佛出世，二佛涅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死去活来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 作者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割猫儿尾拌猫儿饭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自供自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蔡福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佛面上去刮金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刻薄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军校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雪狮子向火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酥了半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作者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《三国演义》中的歇后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掩目而捕燕雀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是自欺也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陈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驽马恋栈豆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必不能用也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蒋济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公放曹操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念旧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孔明斩魏延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借刀杀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公走麦城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死到临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老爷赴会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单刀直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张飞古城骂关羽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误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曹操杀华佗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以怨报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诸葛亮隆中对策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先声夺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孔明大摆空城计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化险为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关公降曹操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身在曹营心在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曹操下江南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来得凶，败得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张飞扔鸡毛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劲难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诸葛亮征孟获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收收放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曹操吃鸡肋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食之无味，弃之可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飞使计谋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粗中有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诸葛亮弹琴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计上心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曹操遇蒋干 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倒了大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张飞贩私盐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谁敢检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诸葛亮的鹅毛扇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神妙莫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曹操作事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干干净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张飞卖秤锤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强货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诸葛亮三气周瑜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略施小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曹操杀华佗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讳疾忌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张飞卖肉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光说不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诸葛亮借箭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借无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曹操用计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又奸又滑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鲁肃宴请关云长 ——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暗藏杀机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2T07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5BDFE6B874E1584F7932405490C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