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全册词语解释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汇总，巩固基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白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巧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技术、器物构造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细巧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适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合适；相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勉强做的；不自然；不熟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嗜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特殊的爱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线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圆后尖，表面光滑，略像水滴的形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孤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自一个；孤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恩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予的或受到的好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澄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、天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亮。本文是清亮明洁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中不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虽然很好，但还有缺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铿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声音响亮而有节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落花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创造新事物、新天地、新事业等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居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乎人的预料，没想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取得成熟的农作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口头指派或命令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嘱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辨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面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貌或样子）好看；美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榨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榨取含油物体的油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桂花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指点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出来使人知道；点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姿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姿势；样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缠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缠绕、纠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迷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人陶醉；使人迷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台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生在太平洋西部海洋和南海海上的热带气旋，是一种极强烈的风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纷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人或事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接二连三地。文中指桂花往下落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香飘十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香气浓郁，传得很远，很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珍珠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深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深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幽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垂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指吊兰垂下来的细长的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神气十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十分得意和傲慢的神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伏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趴在桌子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动声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内心活动不从语气和神态上表现出来形容态度镇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索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直截了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干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眸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本指瞳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泛指眼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迅速地流出、射出。文中指作者无法控制自己的感情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感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笔端一下子流淌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信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信任依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课文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搭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汛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江河水位因降水集中、冰雪融化等季节性上涨的时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谴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责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严正申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懒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爱劳动和工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勤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俗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俗并广泛流行的定型的语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个力同时作用在一个物体上，各个力互相抵消，物体保持相对静止状态、匀速直线运动状态或绕轴匀速转动状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协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配合得适当。本文指一行人走搭石的时候配合得很默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影绰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人影多，姿态美。本文指走在搭石上的人很多，影子倒映在水中，姿态非常好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所当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道理上说应当这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联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将相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召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知人们聚集起来。文中指赵王通知大臣们聚集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隆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大庄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胆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胆小；缺少勇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拒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接受，文中指秦王不接受蔺相如的要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诸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称代词。对所指的若干人的尊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直气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由充分，因而说话做事有气势或心里无愧，无所畏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价之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极珍贵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完璧归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比喻原物完整无损地归还本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攻无不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攻打，没有打不下来的。形容英勇善战，所向无敌。也比喻能力高强，办任何事情都能成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战无不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强大无比，每战必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负荆请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表示主动向对方承认错误，请求责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心协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团结一致，共同努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什么比猎豹的速度更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俯冲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飞机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高速度和大角度向下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以置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乎意料，让人很难相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脱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制、東缚、困难等不利的情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树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乔木树干的上部及其枝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浩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广大或繁多。本文形容太空非常广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呼啸而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速度极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星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布在星际空间的细小物体和尘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以置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难让人相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猎人海力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酬谢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金钱、礼物等表示谢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叮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三嘱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飞禽走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泛指鸟类和兽类动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崩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崩裂而倒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庄严地说出表示决心的话或对某事提出保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迟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耽搁；拖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牺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了正义的目的舍弃自己的生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镇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遇到紧急的情况不慌不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避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躲避灾难或迫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牛郎织女（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勤勤恳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勤劳而踏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东西放在萝或筛子里，来回摇动，使细碎的漏下去，粗的留在上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眉开眼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高兴愉快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中不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虽然很好，但还有缺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五一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叙述时清楚有序而无遗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中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心目中最痛恨、最厌恶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家立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结了婚，有了家业或建立了某项事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恋恋不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舍不得离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拘无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受任何约束，形容自由自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依为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互相依靠着生活，谁也离不开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牛郎织女（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富丽堂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场面、建筑或陈设等宏伟华丽、气势盛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衰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老精力衰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门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一家或一族世代相传的道德准则和处世方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珊瑚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要由珊瑚堆积成的礁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拗不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法改变别人的坚决的意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男耕女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的种田，女的织布。指全家分工劳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暴跳如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打雷一样猛烈。形容又急又怒，大发脾气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急如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里像着了火一样。形容非常着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波涛汹涌：汹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势腾涌的样子。形容波浪又大又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圆明园的毁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估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本文中指圆明园的毁灭损失巨大，无法计算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举世闻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上的人都知道他的名字。形容名声很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众星拱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许多人簇拥着一个人，或许多个体拥戴一个核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碧辉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建筑物等异常华丽，光彩夺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剔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器物精致，孔穴明晰，结构奇巧（多指镂空的工艺品和供玩赏的太湖石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象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具体的事物表现某种特殊意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诗情画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画一般的美好意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留恋不止，舍不得离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宏伟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规模、计划等）宏大雄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珍异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异难得的珍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笼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笼子似的罩在上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瑰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特别珍贵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华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物）最重要、最好的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灰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品燃烧后的灰和烧剩下的东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礁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河流、海洋中距水面很近的岩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暗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隐蔽的碉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纳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惑不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低声吟咏（文辞、诗句等）。②（遇到复杂或疑难的事）迟疑不决，低声自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敏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作、思路等）迅速而灵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太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寸草不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一点草都不生长。形容灾害严重或土地贫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估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某些情况，对事物的性质、数量、变化等做大概的推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密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系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繁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物产生新的个体，以传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蒸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态的水。常压下液态的水加热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就开始沸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迅速变成水蒸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凝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凝结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漂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风摇动或飞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是由一层一层的岩石构成的，这种岩石层次的系统叫作地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日光、高温、过氧乙酸、酒精、抗生素等杀死病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预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先防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治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药物、手术等消除疾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松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乖巧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言行等）合人心意；讨人喜欢。也指机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驯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顺善良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造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梅花鹿性情驯良，温顺可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矫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壮有力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造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战士们迈着矫健的步伐穿过广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敏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作、思路等）迅速而灵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危险或情况变化的敏锐感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锐利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刃锋等）尖而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勉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就；凑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季之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翩翩飞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轻快地跳起舞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朦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清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模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红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心浓而四周渐淡的一团红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群结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人或动物聚集成群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比翼而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鸟类翅膀挨着翅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起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旷神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情舒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神愉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凛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刺骨地寒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闲舒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鸟的天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量词，用于聚集成团或成堆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灿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彩鲜明耀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陆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前后相继，时断时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纠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正（缺点、错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逼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近；接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计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办法统计（数目）计算，形容数量非常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茫茫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一望无边的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于云、雾、雪、大水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颤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短促而频繁地振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留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忍舍弃或离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月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悄没声儿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没有声音或声音很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满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部占满、充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屏住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暂时抑止呼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意地闭住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踪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动所留的痕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款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慢慢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踪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动所留的痕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累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中指接连成串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倏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快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袅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烟气缭绕上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羡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见别人有某种长处、好处或有利条件而希望自己也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嫉妒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才能、名誉、地位或境遇等胜过自己的人心怀怨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争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争论中固执己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肯相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糙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精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光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手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东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忆读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津有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有滋味，有趣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知半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道得不全面，理解得不透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书上指北斗星，也指北斗七星的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相家指主管凶杀的星。《水浒传》 中将梁山泊中的七十二位头领称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十二地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消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自己感觉愉快的事来度过空闲时间；消闲解闷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烦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杂琐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栩栩如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艺术形象非常逼真，如同活的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索然无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没有兴致，没有趣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堆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写文章时使用大量华丽而无用的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作多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厢情愿地做出种种表示，想以此博得对方欢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能自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己不能控制住感情或行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生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光溢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光彩流动闪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得到而得不到，令人羡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饱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充分地看；尽情地观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浮想联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头脑里涌现的感想连续不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囫囵吞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读书等不加分析地笼统接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求甚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多指只求懂得个大概，不求深刻了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牵肠挂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非常挂念，很不放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饥似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要求非常迫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言而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用说就可以明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驳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混杂不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黯然神伤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因失意、沮丧而伤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篇一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诗文公式化，泛指事物只有一种形式，毫无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显身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充分显露自己的本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安理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信事情做得合理，心里很坦然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呕心沥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费尽心血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3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DBFFF1B654B8C96C4B2AD5D4928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