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课外文学常识积累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在括号里填上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生肖，组成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生肖歇后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老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出洞——东张西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王爷搬家——厉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老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屁股——摸不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拿耗子——多管闲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吃草——吞吞吐吐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猴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吃辣椒——抓耳挠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亡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补牢——为时已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洞里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——不知长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盲人骑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——乱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 w:eastAsia="zh-CN"/>
        </w:rPr>
        <w:t>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八戒戴花——臭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兔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拉车——连蹦带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给黄鼠狼拜年——死巴结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在下面（）里填上人体某部分名称，组成四字成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枪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袖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旁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之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屈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可数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孤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难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之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牵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  促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谈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综合知识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明末地理学家徐霞客有“五岳归来不见山，黄山归来不看岳”之说，其中的五岳是指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东岳泰山、西岳华山、南岳衡山、北岳恒山和中岳嵩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岁寒三友”是指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梅、竹、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文房四宝”是指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笔、墨、纸、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四大发明”是指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火药、指南针、造纸术、印刷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《三国演义》中“桃园结义”是指哪三个人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刘备、关羽、张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选择与例句意思相同的句子，在句后打“√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例句：杭州西湖的景色真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杭州西湖的景色不能说很美。（　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杭州西湖的景色谁不说美？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杭州西湖的景色不能不说很美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杭州西湖的景色没有一个人不说不美。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杭州西湖的景色没有一个人不说美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杭州西湖的景色谁说不美？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杭州西湖的景色不能不说不美。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杭州西湖的景色怎么能说美呢？（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文常识拓展训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国第一部诗歌总集是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诗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国第一位伟大的爱国诗人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屈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国第一部纪传体通史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司马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史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国第一部文学理论和评论专著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刘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文心雕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天下第一行书”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王羲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兰亭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天下第一关”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山海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两司马”指汉辞赋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司马相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和史学家、散文家司马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二陆”指西晋文学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陆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和陆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书法史上的“二王”指东晋时代的大书法家王羲之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王献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父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国诗歌史上的“双子星座”指唐代诗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李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杜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1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二程”指北宋时期哲学家、教育家程颢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程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兄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乐府双璧”指《木兰诗》和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孔雀东南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3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二拍”指明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凌濛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编著的话本集及拟话本集《初刻拍案惊奇》《二刻拍案惊奇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4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二乔”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三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时乔公的两个女儿大乔和小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5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曹”指汉魏间曹操与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曹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曹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6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苏”指北宋文学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苏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与子苏轼、苏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7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袁”指明代后期公安派代表作家袁宗道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袁宏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袁中道三兄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8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玄”指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周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》、《老子》、《庄子》三书的统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9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春秋三传”简称“三传”，指解释《春秋》的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左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》、《公羊传》、《穀梁传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0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吏三别”指唐朝杜甫创作的组诗，包括《新安吏》、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石壕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》、《潼关吏》和《新婚别》、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垂老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》、《无家别》六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1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言”指明末冯梦龙纂辑的话本集及拟话本集《喻世明言》、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警世通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》、《醒世恒言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《三国演义》中“三英战吕布”的“三英”指刘备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关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张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3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皇”通常指伏羲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燧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神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4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教”指儒教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道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佛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5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纲”指父为子纲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君为臣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夫为妻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6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才”指天、地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7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牲”指用于祭祀的牛、羊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8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省”指中书省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门下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尚书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9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连中三元”中的“三元”指封建科举考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乡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会试、殿试的第一名解元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会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状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殿试三鼎甲：指状元、榜眼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探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1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岁寒三友”指松、竹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2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江南三大名楼”指湖北武汉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黄鹤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江西南昌的滕王阁、湖南岳阳的岳阳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3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明四家”，亦称为“吴门四家”，指中国画史上沈周、文征明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唐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仇英四位明代画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4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北宋文坛四大家”指黄庭坚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欧阳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苏轼、王安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诗歌史上的“南宋四大家”，又称中兴四大诗人，指陆游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杨万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范成大、尤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6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苏门四学士”指得到苏轼培养、奖掖和荐拔的北宋文学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秦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黄庭坚、晁补之和张耒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5T05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09FB4BA34992B89126A0CDF111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