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第七单元中心思想知识点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shd w:fill="00B050" w:val="clear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《山居秋暝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绘了秋雨初晴后傍晚时分山村的旖旎风光和山居村民的淳朴风尚，表现了诗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寄情山水田园并对隐居生活怡然自得的满足心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《枫桥夜泊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述了一个客船夜泊者对江南深秋夜景的观察和感受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勾画了月落乌啼、霜天寒夜、江枫渔火、孤舟客子等景象，有景有情有声有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《长相思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词作上片描写跋涉行军与途中驻扎；下片叙述夜来风雪交加，搅碎了乡梦，倍觉惆怅。全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抒发了将士在外对故乡的思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《四季之美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季节的顺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描写了四节的美景，表达了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热爱大自然、热爱四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感情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《鸟的天堂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主要记叙了作者和他的朋友们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两次游历“鸟的天堂”时所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的美丽的大榕树和群鸟欢闹的奇异景象，表达了作者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对大自然景色的热爱和赞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《月迹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文通过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山村儿童追踪月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描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体现了秋月之美以及童心的天然创造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意蕴深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情味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全文展示出一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静虚的禅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8T05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6BA2C3604604B0D3E902C2329D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