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古诗词常用考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复习看一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highlight w:val="yellow"/>
          <w:lang w:val="zh-CN"/>
        </w:rPr>
        <w:t>一、树木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送别、留恋、伤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柳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留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二字谐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经常暗喻离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柳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多种于檐前屋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常作故乡的象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柳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絮飘忽不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常作遣愁的凭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松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傲霜斗雪的典范，坚挺、傲岸、坚强、生命力。诗人常用它来警世自勉或表达自己高尚的品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梧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凄凉悲伤的象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黄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凋零、成熟、美人迟暮、新陈代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绿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命力、希望、活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象征人高洁的品格，积极向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红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称传情之物，后来借指以诗传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highlight w:val="yellow"/>
          <w:lang w:val="zh-CN"/>
        </w:rPr>
        <w:t>二、花草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红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即相思豆，借指男女爱情的信物，比喻男女爱情或朋友情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菊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隐逸、高洁、脱俗。多赞其品格坚强，气质清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梅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傲雪、坚强、不屈不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莲花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由于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莲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与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音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古诗中有不少写莲的诗句，借以表达爱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用于表达自己的美好品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花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希望、青春、人生的灿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花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凋零、失意、人生事业的挫折、惜春、对美好事物的留恋、追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桃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象征美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牡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富贵、美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命力强、生生不息、身份地位卑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禾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黍离之悲（国家的今盛昔衰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梅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其成熟比喻少女的怀春，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倚门回首，却把青梅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李清照《点绛唇》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丁香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愁思或情结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highlight w:val="yellow"/>
          <w:lang w:val="zh-CN"/>
        </w:rPr>
        <w:t>三、动物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鸿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亲人的思念。鸿雁是大型候鸟，每年秋季南迁，常常引起游子思乡怀亲之情和羁旅伤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鹧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鹧鸪的鸣声让人听起来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不得也哥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极容易勾起旅途艰险的联想和满腔的离愁别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寒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秋后的蝉是活不了多久的，一番秋雨之后，蝉儿便剩下几声若断若续的哀鸣了，命在旦夕。因此，寒蝉就成为悲凉的同义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鸳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恩爱的夫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燕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候鸟，喜欢成双成对，出入在屋内或屋檐下，为古人所青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其当做春天的象征，加以美化和歌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燕子素以雌雄颉颃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iéhá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鸟上下翻飞），飞则相随，以此而成为爱情的象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现时事变迁，抒发昔盛今衰、人事代谢、亡国破家的感慨和悲愤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人传书，幽诉离情之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现羁旅情愁，状写漂泊流浪之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杜鹃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子规）古代神话中，蜀王杜宇（即望帝）因被迫让位给他的臣子，自己隐居山林，死后灵魂化为杜鹃。于是古诗中的杜鹃也就成为凄凉、哀伤的象征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猿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哀伤、凄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由、惬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刚劲、自由、人生的搏击、事业的成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狗、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活气息、田园生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瘦）马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奔腾、追求、漂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乌鸦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人、俗客庸夫、哀伤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沙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飘零、伤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象征自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莼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hún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羹鲈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家乡风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青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信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highlight w:val="yellow"/>
          <w:lang w:val="zh-CN"/>
        </w:rPr>
        <w:t>四、水月雨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水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水的柔和清冷，常用水比喻月色之类，虽具体可感却难以把握的事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水的剪切不断，绵软不绝，常以水喻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的圆满、缺憾，思乡，思亲。别称蟾宫、玉盘、银钩、婵娟、桂宫、玉盘、玉轮、玉环、玉钩、玉弓、玉镜、天镜、明镜、玉兔、嫦娥、蟾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月蕴涵边人的悲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月蕴涵情感的无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月蕴涵时空的永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所清洗的是空间世界，也是人的心灵世界，诗人在雨的静观和沉思中领悟到丰富的人生哲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喜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微雨夜来过，不知春草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苦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伤春、悲秋、离愁、别恨、寂寞、无奈之时，雨飘然而下，成了最契合文人失意与愁苦的自然物象，具有了特定的感情内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雅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潮带雨晚来急，野渡无人舟自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禅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竹杖芒鞋轻胜马，谁怕？一蓑烟雨任平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辽阔、力量、深邃、气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海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的起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海浪的汹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的凶险、江湖的诡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江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光的流逝、岁月的短暂、绵长的愁苦、历史的发展趋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烟雾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情感的朦胧惨淡、前途的迷惘渺茫、理想的落空幻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景、希望、生机、活力、潜移默化式的教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暴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残酷、热情、政治斗争、扫荡恶势力、荡涤污秽的力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春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旷达、欢愉、希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东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天、美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西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落寞惆怅、衰败、游子思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狂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乱、摧毁旧世界的力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易老、社会环境的恶劣、恶势力的猖狂、人生途路的坎坷挫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纯洁、美好、环境的恶劣、恶势力的猖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的短促、生命的易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游子、飘泊，以浮云比喻在外漂泊的游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压抑、愁苦、寂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欢愉、光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金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秋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highlight w:val="yellow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highlight w:val="yellow"/>
          <w:lang w:val="zh-CN"/>
        </w:rPr>
        <w:t>五、器物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船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漂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之感的意象很多，如浮萍、飞蓬、孤雁等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最为常见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叶扁舟，天水茫茫，越发比照出人的渺小；人在旅途，所见多异乡风物，更易触发无限的思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漂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之感相对，中国古典诗歌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意象的另一典型内涵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洁、脱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珍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丽、无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簪缨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ān yīn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（冠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官位、名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捣衣砧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zh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ēn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妇女对丈夫的思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西楼、小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闺怨之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丝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音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汗青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史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须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巾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妇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桑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轩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祖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法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寸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吴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泛指宝刀、利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1T06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4BCDCAB74CE89F0330B8D5F629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