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生字组词带拼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白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相宜、适宜、事不宜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鹤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白鹤、丹顶鹤、鹤发童颜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嫌恶、嫌弃、讨人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朱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朱红、朱鹭、朱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镶嵌、嵌在、嵌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u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镜框、木框、条条框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匣子、镜匣、木匣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放哨、哨兵、花花哨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恩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ē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恩情、恩惠、恩爱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韵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ù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韵母、风韵、琴韵悠扬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落花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亩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亩、半亩、两亩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广播、播放、直播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浇水、浇灌、火上浇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吩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ē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吩咐、吩示、吩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嘱咐、安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í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凉亭、茅亭、亭亭玉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榨油、压榨、榨取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羡慕、爱慕、慕名而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ǎ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高矮、矮小、矮矮实实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桂花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ǒ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懂行、懂得、似懂非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玉兰、兰花、义结金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箩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u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箩筐、稻箩、兜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外婆、公婆、老太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蛋糕、糕点、年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饼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ǐ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糕饼、大饼、画饼充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浸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沉浸、浸泡、浸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缠绵、缠身、胡搅蛮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茶叶、茶水、茶余饭后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捡柴、捡起、 捡破烂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搭石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汛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ù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汛情、汛期、防汛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采访、访友、访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拖鞋、鞋子、皮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挽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挽留、挽裤、挽袖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相隔、间隔、隔三差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懒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懒散、懒惰、好吃懒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u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惰性、惰心、怠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ě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稳定、稳重、平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é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平衡、均衡、衡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协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协作、协商、妥协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将相和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召集、召开、号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é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大臣、臣服、忠臣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会议、议论、不可思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宫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ō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皇宫、宫殿、宫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奉献、献出、贡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u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诺言、承诺、一诺千金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典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i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典礼、字典、典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抄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抄写、抄家、抄小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罪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u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犯罪、罪人、罪过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胆怯、怯场、怯弱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拒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拒绝、抗拒、拒之门外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ī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荆条、紫荆花、负荆请罪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什么比猎豹的速度更快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冠军、夺冠、勇冠三军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俯身、俯视、前俯后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喷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ē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喷出、喷泉、喷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é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枚举、一枚枚、不胜枚举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火箭、射箭、弓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筒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ǒ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竹筒、笔筒、万花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束、束缚、装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赤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赤道、赤膊、赤胆忠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u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圆圈、铁圈、项圈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布置、设置、置之度外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冀中的地道战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侵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侵略、侵犯、侵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ü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粗略、大略、略知一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筑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建筑、修筑、筑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碉堡、城堡、堡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入党、党员、同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山丘、沙丘、丘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妨碍、妨害、何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蔽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隐蔽、遮蔽、掩蔽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陷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陷阱、沦陷、陷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uǎ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拐卖、拐弯、拐点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猎人海力布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酬谢 酬劳 酬金 报酬 应酬 壮志未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珍宝 珍惜 珍贵 奇珍异宝 珍禽异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叮嘱 叮咛 叮问 叮咬 叮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嘱咐 嘱托 遗嘱 医嘱 千叮万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崩塌 塌方 倒塌 塌陷 天塌地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焦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焦急 心焦 焦灼 焦虑 煤焦 焦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誓 誓言 宣誓 立誓 誓不罢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谎 撒谎 谎言 谎称 谎话连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迟延 延期 延伸 延长 延年益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悔 懊悔 悔过 悔恨 悔不当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扶手 扶持 扶贫 扶老携幼 救死扶伤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牛郎织女（一）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货郎 新郎 令郎 儿郎 郎才女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爹娘 爹妈 爹爹 老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嫂子 大嫂 表嫂 军嫂 月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辆 一辆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歹人 歹徒 歹意 不知好歹 为非作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稀罕 罕见 罕闻 纳罕 人迹罕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纱衣 纺纱 纱布 纱巾 棉纱 纱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夫妻 妻子 妻儿 娶妻 妻离子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赶趟 走一趟 两趟桌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茶托 托付 托管 衬托 寄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泳 泳坛 泳池 仰泳 蛙泳 泳装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婚 订婚 婚约 婚礼 婚姻 求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辈 前辈 辈分 一辈子 人才辈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挨近 挨边 挨着 挨家挨户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古诗三首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祭拜 祭祀 祭奠 祭天 祭坛 祭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乃父 乃至 乃至于 有容乃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熏风 熏陶 熏肉 熏染 臭气熏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杭州 苏杭 杭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亥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恃 有恃无恐 恃强凌弱 恃才傲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哀伤 悲哀 哀悼 哀怜 哀兵必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拘束 拘谨 拘禁 拘管 不拘一格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少年中国说（节选）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倾泻 腹泻 流泻 一泻千里 上吐下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潜泳 潜藏 潜逃 潜水 潜移默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试验 试用 考试 测试 试题 口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胎生 胚胎 怀胎 胎记 内胎 轮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堂皇 皇帝 皇宫 皇室 皇皇巨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履行 履历 衣履 如履薄冰 削足适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疆 疆界 疆土 疆场 万寿无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圆明园的毁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毁灭 毁坏 销毁 坠毁 烧毁 诋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估计 估测 低估 估算 估量 评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拱卫 拱桥 拱门 拱手 众星拱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辉 辉映 星月交辉 金碧辉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辉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殿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宫殿 殿堂 大殿 桂殿兰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丘陵 陵墓 陵园 陵寝 中山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阅览 游览 浏览 展览 博览群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环境 境界 国境 边境 身临其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宏伟 宏大 宏观 大展宏图宽宏大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朝 唐装 荒唐 唐突 颓唐不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闯进 闯练 闯祸 闯荡 闯关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闯江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统一 统领 统率 统治 传统 血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销毁 报销 销售 花销 销声匿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奉命 奉献 信奉 奉行 奉公守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太阳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摄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摄像 摄影 摄取 摄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氏族姓氏 神农氏 太史氏 摄氏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殖养殖 生殖 殖民主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粮食粮店 杂粮 干粮 弹尽粮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木炭煤炭 挖炭 炭火 雪中送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区区别 区分 办公区 开发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杀菌杀敌 搏杀 杀价 杀鸡吓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细菌菌落 杀菌 菌种 真菌 霉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疗伤治疗 疗效 疗程 刮骨疗毒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松鼠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松鼠 老鼠 田鼠 鼠目寸光 胆小如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秀 秀丽 优秀 眉清目秀  山明水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巧玲珑 玲玲盈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珑活泼 玲珑剔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歇息 歇脚 停歇 歇业 歇斯底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窝 狼窝 窝藏 窝火 酒窝 安乐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滑 滑雪 滑冰 圆滑 油腔滑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拾取 拾物 捡拾 拾荒 拾金不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狭窄 狭隘 狭小 狭义 狭路相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勉强 勉励 勤勉 共勉 勉为其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梳理 梳头 梳子 梳妆 木梳 梳辫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慈母情深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辞退辞职 辞行 推辞 义不容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压抑抑制 抑郁 抑扬顿挫 欲扬先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劳碌忙碌 庸碌 碌碌无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吊灯吊床 吊兰 吊销 提心吊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聒噪噪音 噪声 声名大噪 名噪一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脊梁脊背 脊柱 书脊 屋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毕竟竟然 竟自 究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龟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好哇快走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残忍忍心 忍耐 忍受 忍气吞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酸悲酸 鼻酸 腿酸 酸甜苦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权利特权 权贵 政权 权宜之计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父爱之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桑蚕 春蚕 蚕茧 养蚕 蚕宝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考试 考题 考察 考虑 考证 思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疼 疼爱，疼痛 不疼不痒 头疼脑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凉席 席子 出席 宴席一席之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糖果 冰糖 蔗糖 白糖 糖纸 水果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纸屑 琐屑 木屑 不屑一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启发 启示 启程 启用 承上启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启迪 迪厅 蹦迪 迪斯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铁钉 钉子 图钉 螺丝钉 斩钉截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陪同 陪伴 陪练 陪衬 奉陪到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毕业 完毕 毕竟 毕生 原形毕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暑期 暑假 酷暑 中暑 寒来暑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煮饭 煮面 煮熟 熬煮 焚琴煮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枕头 枕套 枕巾 高枕无忧 枕戈待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古诗三首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孙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子孙 外孙 侄孙 孙女 王孙贵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停泊 漂泊 泊车 淡泊名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忧愁 愁闷 发愁 愁绪 愁眉苦脸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寺庙 寺院 佛寺 山寺 寺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榆关 榆树 榆钱 榆荚 榆叶 榆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河畔 田畔 江畔 湖畔 篱畔 池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四季之美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黎明 巴黎 黎民百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晕 日晕 月晕 晕场 晕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漆黑 油漆 喷漆 如胶似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夜幕 开幕 幕布 屏幕 内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愈加 愈发 愈合 痊愈 愈来愈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旷达 空旷 旷课 旷工 旷日持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怡然 怡悦 心旷神怡 怡然自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安逸 闲逸 逃逸 逸闻 以逸待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未免 避免 免疫 免职 免费 闲人免进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鸟的天堂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船桨 划桨 摇桨 螺旋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榕树 榕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纠正 纠缠 纠纷 纠结 有错必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树桩 木桩 打桩 桩子 一桩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涨潮 涨水 涨钱 涨价 水涨船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宝塔 铁塔 水塔 塔楼 灯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梢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末梢 树梢 辫梢 喜上眉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暇  目不暇接 应接不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眉毛 喜上眉梢 眉飞色舞 眉开眼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抛弃 抛到 抛锚 抛头露面 抛砖引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古人谈读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耻辱 可耻 无耻 耻笑 不耻下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教诲 训诲 诲让 诲人不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称谓 所谓 谓语 无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朗诵 诵读 传诵 背诵 熟读成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岂止 岂敢 岂料 岂肯 岂有此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恒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恒心 永恒 恒久 恒言 持之以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窥视 窥探 窥伺 窥测 管中窥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比皆是 皆大欢喜 人尽皆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缺少 缺乏 残缺 缺席 完好无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《忆读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舅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舅舅 舅父 娘舅 舅妈 甥舅 妻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津液 津贴 问津 津津乐道 津津有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斩获 斩首 斩钉截铁 过关斩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界限 期限 限制 无限 有限 年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凯歌 凯旋 奏凯而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讲述 述说 叙述 阐述 述而不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衰弱 衰败 衰微 衰老 年老力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刊 周刊 月刊 刊登 不刊之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烦琐 琐碎 琐屑 琐事 猥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朴实 质朴 朴素 纯朴 素朴 简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篇章 名篇 篇幅 篇目 千篇一律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人 某种 某事 某刻 某年某月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1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67972875437F9B1FC36C962135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