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常用经典谚语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收藏起来慢慢学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人生短暂，学艺无穷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rt is long, life is short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条条大路通罗马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ll roads lead to Rom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并非闪光的都是金子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ll that glitters is not gold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种瓜得瓜，种豆得豆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s you sow,so shall you reap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患难见真情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 friend in meed is a friend indeed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少壮不努力，老大徒伤悲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 young idler; an old beggar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行动比语言有力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ctions speak louder than word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人人为我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为人人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ll for m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ne for all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不能人人都第一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ll men cannot be first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好书如挚友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 good book is a good friend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杯满盈，须持稳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 full cup must be carried steadily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再晚也不算迟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tter late than never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物以类聚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irds of a feather flock together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脸红是美德的颜色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lushing is virtue’s color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u w:val="thick" w:color="000000"/>
          <w:lang w:val="zh-CN"/>
        </w:rPr>
        <w:t>知足者常乐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ontent is happines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u w:val="thick" w:color="000000"/>
          <w:lang w:val="zh-CN"/>
        </w:rPr>
        <w:t>好奇甚至比勇敢更能战胜恐惧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uriosity will conquer fear even more than bravery will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D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u w:val="thick" w:color="000000"/>
          <w:lang w:val="zh-CN"/>
        </w:rPr>
        <w:t>覆水难收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n’t cry over spilt milk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u w:val="thick" w:color="000000"/>
          <w:lang w:val="zh-CN"/>
        </w:rPr>
        <w:t>不要泄露秘密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n’t put the cat out of the bag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u w:val="thick" w:color="000000"/>
          <w:lang w:val="zh-CN"/>
        </w:rPr>
        <w:t>不要本末倒置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n’t put the cart before the hors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u w:val="thick" w:color="000000"/>
          <w:lang w:val="zh-CN"/>
        </w:rPr>
        <w:t>今日事，今日毕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n’t put off till tomorrow what should be done toda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u w:val="thick" w:color="000000"/>
          <w:lang w:val="zh-CN"/>
        </w:rPr>
        <w:t>流水不腐，户枢不蠹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rawn wells are seldom dry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E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974706"/>
          <w:position w:val="6"/>
          <w:sz w:val="36"/>
          <w:szCs w:val="36"/>
          <w:u w:val="thick" w:color="000000"/>
          <w:lang w:val="zh-CN"/>
        </w:rPr>
        <w:t>说起来容易做起来难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asier said than don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974706"/>
          <w:position w:val="6"/>
          <w:sz w:val="36"/>
          <w:szCs w:val="36"/>
          <w:u w:val="thick" w:color="000000"/>
          <w:lang w:val="zh-CN"/>
        </w:rPr>
        <w:t>人各有所好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very man has his tast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974706"/>
          <w:position w:val="6"/>
          <w:sz w:val="36"/>
          <w:szCs w:val="36"/>
          <w:u w:val="thick" w:color="000000"/>
          <w:lang w:val="zh-CN"/>
        </w:rPr>
        <w:t>物极必反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xtremes meet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974706"/>
          <w:position w:val="6"/>
          <w:sz w:val="36"/>
          <w:szCs w:val="36"/>
          <w:u w:val="thick" w:color="000000"/>
          <w:lang w:val="zh-CN"/>
        </w:rPr>
        <w:t>三个和尚没水吃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verybody’s business is nobody’s busines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974706"/>
          <w:position w:val="6"/>
          <w:sz w:val="36"/>
          <w:szCs w:val="36"/>
          <w:u w:val="thick" w:color="000000"/>
          <w:lang w:val="zh-CN"/>
        </w:rPr>
        <w:t>物莫如新，友莫如故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verything is good when new, but friends when old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F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70C0"/>
          <w:position w:val="6"/>
          <w:sz w:val="36"/>
          <w:szCs w:val="36"/>
          <w:u w:val="thick" w:color="000000"/>
          <w:lang w:val="zh-CN"/>
        </w:rPr>
        <w:t>失败是成功之母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ailure is the mother of succes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70C0"/>
          <w:position w:val="6"/>
          <w:sz w:val="36"/>
          <w:szCs w:val="36"/>
          <w:u w:val="thick" w:color="000000"/>
          <w:lang w:val="zh-CN"/>
        </w:rPr>
        <w:t>得饶人处且饶人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orgive others whenever you can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70C0"/>
          <w:position w:val="6"/>
          <w:sz w:val="36"/>
          <w:szCs w:val="36"/>
          <w:u w:val="thick" w:color="000000"/>
          <w:lang w:val="zh-CN"/>
        </w:rPr>
        <w:t>离远而情疏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ar from eye, far from heart.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G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好心有好报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Good mind,good find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礼尚往来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Give and tak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英雄所见略同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Great minds think alik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好事多磨难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Good things never come easy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H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欲速则不达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aste makes wast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诚实为上策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onesty is the best  polic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诚实是最好的品德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onesty is the best policy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I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3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u w:val="thick" w:color="000000"/>
          <w:lang w:val="zh-CN"/>
        </w:rPr>
        <w:t>那恰是我所喜欢的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t's my cup of tea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3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u w:val="thick" w:color="000000"/>
          <w:lang w:val="zh-CN"/>
        </w:rPr>
        <w:t>经一事，长一智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t is easy to wise after the event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3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u w:val="thick" w:color="000000"/>
          <w:lang w:val="zh-CN"/>
        </w:rPr>
        <w:t>众口难调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t’s hard to please all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u w:val="thick" w:color="000000"/>
          <w:lang w:val="zh-CN"/>
        </w:rPr>
        <w:t>病时才知健康好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sickness health is known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u w:val="thick" w:color="000000"/>
          <w:lang w:val="zh-CN"/>
        </w:rPr>
        <w:t>懒惰是万恶之源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dleness is the root of all evil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J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u w:val="thick" w:color="000000"/>
          <w:lang w:val="zh-CN"/>
        </w:rPr>
        <w:t>天网恢恢，疏而不漏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Justice has long arm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u w:val="thick" w:color="000000"/>
          <w:lang w:val="zh-CN"/>
        </w:rPr>
        <w:t>样样皆通，样样稀疏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Jack of all trades, master of none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K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984806"/>
          <w:position w:val="6"/>
          <w:sz w:val="36"/>
          <w:szCs w:val="36"/>
          <w:u w:val="thick" w:color="000000"/>
          <w:lang w:val="zh-CN"/>
        </w:rPr>
        <w:t>知识就是力量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Knowledge is power.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L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70C0"/>
          <w:position w:val="6"/>
          <w:sz w:val="36"/>
          <w:szCs w:val="36"/>
          <w:u w:val="thick" w:color="000000"/>
          <w:lang w:val="zh-CN"/>
        </w:rPr>
        <w:t>三思而后行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ook before you leap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4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70C0"/>
          <w:position w:val="6"/>
          <w:sz w:val="36"/>
          <w:szCs w:val="36"/>
          <w:u w:val="thick" w:color="000000"/>
          <w:lang w:val="zh-CN"/>
        </w:rPr>
        <w:t>有其父，必有其子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ike father,like son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4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70C0"/>
          <w:position w:val="6"/>
          <w:sz w:val="36"/>
          <w:szCs w:val="36"/>
          <w:u w:val="thick" w:color="000000"/>
          <w:lang w:val="zh-CN"/>
        </w:rPr>
        <w:t>活到老学到老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ive and learn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4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70C0"/>
          <w:position w:val="6"/>
          <w:sz w:val="36"/>
          <w:szCs w:val="36"/>
          <w:u w:val="thick" w:color="000000"/>
          <w:lang w:val="zh-CN"/>
        </w:rPr>
        <w:t>爱乌及乌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ove me ,love my dog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4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70C0"/>
          <w:position w:val="6"/>
          <w:sz w:val="36"/>
          <w:szCs w:val="36"/>
          <w:u w:val="thick" w:color="000000"/>
          <w:lang w:val="zh-CN"/>
        </w:rPr>
        <w:t>年华不虚度，生命自悠长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ife is long ,if it is full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70C0"/>
          <w:position w:val="6"/>
          <w:sz w:val="36"/>
          <w:szCs w:val="36"/>
          <w:u w:val="thick" w:color="000000"/>
          <w:lang w:val="zh-CN"/>
        </w:rPr>
        <w:t>少说少错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east said soonest mended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70C0"/>
          <w:position w:val="6"/>
          <w:sz w:val="36"/>
          <w:szCs w:val="36"/>
          <w:u w:val="thick" w:color="000000"/>
          <w:lang w:val="zh-CN"/>
        </w:rPr>
        <w:t>让我们自己做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et’s do it by ourselve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70C0"/>
          <w:position w:val="6"/>
          <w:sz w:val="36"/>
          <w:szCs w:val="36"/>
          <w:u w:val="thick" w:color="000000"/>
          <w:lang w:val="zh-CN"/>
        </w:rPr>
        <w:t>爱屋及乌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ove me, love my dog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70C0"/>
          <w:position w:val="6"/>
          <w:sz w:val="36"/>
          <w:szCs w:val="36"/>
          <w:u w:val="thick" w:color="000000"/>
          <w:lang w:val="zh-CN"/>
        </w:rPr>
        <w:t>胜者为王，败者为寇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osers are always in the wrong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70C0"/>
          <w:position w:val="6"/>
          <w:sz w:val="36"/>
          <w:szCs w:val="36"/>
          <w:u w:val="thick" w:color="000000"/>
          <w:lang w:val="zh-CN"/>
        </w:rPr>
        <w:t>过去的就让它过去吧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et bygones be bygones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M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积少成多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any a little makes a mickle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N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5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不劳无获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o pain,no gain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5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事出必有因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othing comes of nothing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5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活到老，学到老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ever too old to learn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5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切莫半途而废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ever do things by halve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一切皆有可能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othing is impossible!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苦尽甘来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o sweet without sweat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不入虎穴，焉得虎子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othing ventured, nothing gained.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O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6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u w:val="thick" w:color="000000"/>
          <w:lang w:val="zh-CN"/>
        </w:rPr>
        <w:t>个人力量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u w:val="thick" w:color="000000"/>
          <w:lang w:val="zh-CN"/>
        </w:rPr>
        <w:t>微不足道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ne ma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o man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u w:val="thick" w:color="000000"/>
          <w:lang w:val="zh-CN"/>
        </w:rPr>
        <w:t>观察是最好的老师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bservation is the best teacher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6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u w:val="thick" w:color="000000"/>
          <w:lang w:val="zh-CN"/>
        </w:rPr>
        <w:t>台上一分钟，台下十年功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ne minute on the stage needs ten years practice off stage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P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6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u w:val="thick" w:color="000000"/>
          <w:lang w:val="zh-CN"/>
        </w:rPr>
        <w:t>熟能生巧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Practice makes perfect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6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u w:val="thick" w:color="000000"/>
          <w:lang w:val="zh-CN"/>
        </w:rPr>
        <w:t>忍耐是美德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Patience is virtue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R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6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984806"/>
          <w:position w:val="6"/>
          <w:sz w:val="36"/>
          <w:szCs w:val="36"/>
          <w:u w:val="thick" w:color="000000"/>
          <w:lang w:val="zh-CN"/>
        </w:rPr>
        <w:t>记住：面带微笑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Remember: Keep smile on your face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S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3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6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70C0"/>
          <w:position w:val="6"/>
          <w:sz w:val="36"/>
          <w:szCs w:val="36"/>
          <w:u w:val="thick" w:color="000000"/>
          <w:lang w:val="zh-CN"/>
        </w:rPr>
        <w:t>眼见为实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eeing  is  believing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70C0"/>
          <w:position w:val="6"/>
          <w:sz w:val="36"/>
          <w:szCs w:val="36"/>
          <w:u w:val="thick" w:color="000000"/>
          <w:lang w:val="zh-CN"/>
        </w:rPr>
        <w:t>言出必行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o said ,so don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70C0"/>
          <w:position w:val="6"/>
          <w:sz w:val="36"/>
          <w:szCs w:val="36"/>
          <w:u w:val="thick" w:color="000000"/>
          <w:lang w:val="zh-CN"/>
        </w:rPr>
        <w:t>学习时学习</w:t>
      </w:r>
      <w:r>
        <w:rPr>
          <w:rFonts w:eastAsia="汉仪铁线黑-65简" w:cs="汉仪铁线黑-65简" w:ascii="汉仪铁线黑-65简" w:hAnsi="汉仪铁线黑-65简"/>
          <w:b/>
          <w:bCs/>
          <w:color w:val="0070C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70C0"/>
          <w:position w:val="6"/>
          <w:sz w:val="36"/>
          <w:szCs w:val="36"/>
          <w:u w:val="thick" w:color="000000"/>
          <w:lang w:val="zh-CN"/>
        </w:rPr>
        <w:t>娱乐时娱乐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tudy while you study, play while you pla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70C0"/>
          <w:position w:val="6"/>
          <w:sz w:val="36"/>
          <w:szCs w:val="36"/>
          <w:u w:val="thick" w:color="000000"/>
          <w:lang w:val="zh-CN"/>
        </w:rPr>
        <w:t>浅溪声喧，静水流深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allow streams make most din; still waters run deep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7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70C0"/>
          <w:position w:val="6"/>
          <w:sz w:val="36"/>
          <w:szCs w:val="36"/>
          <w:u w:val="thick" w:color="000000"/>
          <w:lang w:val="zh-CN"/>
        </w:rPr>
        <w:t>风暴使树木深深扎根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torms make trees take deeper root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7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70C0"/>
          <w:position w:val="6"/>
          <w:sz w:val="36"/>
          <w:szCs w:val="36"/>
          <w:u w:val="thick" w:color="000000"/>
          <w:lang w:val="zh-CN"/>
        </w:rPr>
        <w:t>人多心不齐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everal men, several minds.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3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T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3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7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时间就是金钱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ime is mone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7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既来之。则安之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ake things as they com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7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岁月不待人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ime and tide wait for no man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7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天下无不散之筵席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best of  friends must part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7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思考就是明白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o think is to se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时间就是生命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ime is lif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8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树大招风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all trees catch much wind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8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江山易改，本性难移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fox changes his kill but not his habits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V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4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8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美德胜于美貌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Virtue is fairer than beauty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4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W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4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8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u w:val="thick" w:color="000000"/>
          <w:lang w:val="zh-CN"/>
        </w:rPr>
        <w:t>入乡随俗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en in Rome,do as the Romans do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8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u w:val="thick" w:color="000000"/>
          <w:lang w:val="zh-CN"/>
        </w:rPr>
        <w:t>隔墙有耳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alls have ear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8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u w:val="thick" w:color="000000"/>
          <w:lang w:val="zh-CN"/>
        </w:rPr>
        <w:t>没有学识就是盲人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ithout learning, without eye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8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u w:val="thick" w:color="000000"/>
          <w:lang w:val="zh-CN"/>
        </w:rPr>
        <w:t>隔墙有耳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alls have ear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8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u w:val="thick" w:color="000000"/>
          <w:lang w:val="zh-CN"/>
        </w:rPr>
        <w:t>吃一堑，长一智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isdom comes by suffering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4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Y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  <w:drawing>
          <wp:inline distT="0" distB="0" distL="0" distR="0">
            <wp:extent cx="466090" cy="189865"/>
            <wp:effectExtent l="0" t="0" r="0" b="0"/>
            <wp:docPr id="4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8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u w:val="thick" w:color="000000"/>
          <w:lang w:val="zh-CN"/>
        </w:rPr>
        <w:t>师傅引进门，修行在个人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You can lead a horse to water, but you can’t make him drink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1.gif"/><Relationship Id="rId35" Type="http://schemas.openxmlformats.org/officeDocument/2006/relationships/image" Target="media/image1.gif"/><Relationship Id="rId36" Type="http://schemas.openxmlformats.org/officeDocument/2006/relationships/image" Target="media/image1.gif"/><Relationship Id="rId37" Type="http://schemas.openxmlformats.org/officeDocument/2006/relationships/image" Target="media/image1.gif"/><Relationship Id="rId38" Type="http://schemas.openxmlformats.org/officeDocument/2006/relationships/image" Target="media/image1.gif"/><Relationship Id="rId39" Type="http://schemas.openxmlformats.org/officeDocument/2006/relationships/image" Target="media/image1.gif"/><Relationship Id="rId40" Type="http://schemas.openxmlformats.org/officeDocument/2006/relationships/image" Target="media/image1.gif"/><Relationship Id="rId41" Type="http://schemas.openxmlformats.org/officeDocument/2006/relationships/image" Target="media/image1.gif"/><Relationship Id="rId42" Type="http://schemas.openxmlformats.org/officeDocument/2006/relationships/image" Target="media/image1.gif"/><Relationship Id="rId43" Type="http://schemas.openxmlformats.org/officeDocument/2006/relationships/image" Target="media/image1.gif"/><Relationship Id="rId44" Type="http://schemas.openxmlformats.org/officeDocument/2006/relationships/image" Target="media/image1.gif"/><Relationship Id="rId45" Type="http://schemas.openxmlformats.org/officeDocument/2006/relationships/image" Target="media/image1.gi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02T05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6491CD7074D50BDDC6D7B1820C4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