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5-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元词语搭配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归纳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太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关系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密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预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疾病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美丽可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世界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松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漂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动物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玲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小面孔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帽缨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美丽尾巴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夏夜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高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老树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强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日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光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高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容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眼睛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闪闪发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身体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矫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肢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轻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8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慈母情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弯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的脊背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褐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口罩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眼神疲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眼睛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揉得皱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毛票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皲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的手指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瘦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母亲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19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父爱之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缝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棉衣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备齐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行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破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精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乌篷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便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的小客栈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盛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节日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快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各式各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糖果点心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偏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地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彩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纸风车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恋恋不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心思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珍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礼物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变万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图案花样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结结实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大黄油布雨伞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20  “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精彩极了”和“糟糕透了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精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诗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奇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事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相当糟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慈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母亲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严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父亲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警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力量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极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断言  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共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出发点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2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季之美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鱼肚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天空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红紫红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彩云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明亮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月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漆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暗夜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蒙蒙细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夜晚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朦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微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成群结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大雁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凛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的清晨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熊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炭火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暖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的火盆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闲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心情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寒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冬晨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3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鸟的天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灿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红霞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茂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榕树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纠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错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桨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一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乐曲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簇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树叶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4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月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悄没声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地溜进来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粗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桂树 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累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花骨朵儿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忆读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及其生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性格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无病而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文字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2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我的“长生果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流光溢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画页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花纹驳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石墙 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轻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衣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宽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衣衫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沉甸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果实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显身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好机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黄昏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美丽皎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月亮 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念念不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词句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拓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想象力   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锻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记忆力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增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理解力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2T05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2665ED9054F108261F5982F31E4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