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古诗词期末填空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迟日江山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春风花草香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泥融飞燕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沙暧睡鸳鸯。《绝句》杜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劝君更尽一杯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西出阳关无故人。《送元二使安西》王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离离原上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一岁一枯荣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野火烧不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春风吹又生。《赋得古原草送别》白居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空山不见人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但闻人语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鹿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音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王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葡萄美酒夜光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，欲饮琵琶马上催。《凉州词》王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莫愁前路无知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，天下谁人不识君？《别董大》高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秦时明月汉时关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万里长征人未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出塞》王昌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两岸青山相对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孤帆一片日边来。《望天门山》李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停车坐爱枫林晚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霜叶红于二月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山行》杜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阳春布德泽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万物生光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常恐秋节至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焜黄华叶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百川到东海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何时复西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少壮不努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大徒伤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长歌行》汉乐府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独坐幽篁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弹琴复长啸。深林人不知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明月来相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竹里馆》王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两个黄鹂鸣翠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一行白鸳上青天。《绝句》杜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墙角数枝梅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凌寒独自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遥知不是雪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为有暗香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梅花》王安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千锤万凿出深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烈火焚烧若等闲。粉骨碎身浑不怕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要留清白在人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。《石灰吟》于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独在异乡为异客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每逢佳节倍思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九月九日忆山东兄弟》王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萁在釜下燃，豆在釜中泣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本是同根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相煎何太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七步诗》曹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遥望洞庭山水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白银盘里一青螺。《望洞庭》刘禹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竹外桃花三两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春江水暖鸭先知。惠崇《春江晚景》苏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9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横看成岭侧成峰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远近高低各不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不识庐山真面目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只缘身在此山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题西林壁》苏轼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夕阳无限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只是近黄昏。《乐游原》李商隐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桃花潭水深千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不及汪伦送我情。《赠汪伦》李 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孤帆远影碧空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唯见长江天际流。《黄鹤楼送孟浩然之广陵》李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明寻白羽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没入石棱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塞下曲》卢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九曲黄河万里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浪淘风簸自天涯。《浪淘沙》刘禹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西塞山前白鸳飞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桃花流水鳜鱼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青箬笠，绿蓑衣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斜风细雨不须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渔歌子》张志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千山鸟飞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万径人踪灭。孤舟蓑笠翁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独钓寒江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江雪》柳宗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春色满园关不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一枝红杏出墙来。《游园不值》叶绍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柴门闻犬吠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风雪夜归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逢雪宿芙蓉山主》人刘长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9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咬定青山不放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立根原在破岩中。千磨万击还坚劲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任尔东西南北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竹石》郑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0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众鸟高飞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孤云独去闲。相看两不厌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只有敬亭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独坐敬亭山》李白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月落乌啼霜满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江枫渔火对愁眠。姑苏城外寒山寺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夜半钟声到客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枫桥夜泊》张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松下问童子，言师采药去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只在此山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云深不知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寻隐者不遇》贾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春种一粒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秋收万颗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四海无闲田，农夫犹饿死。《悯农》李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要人夸好颜色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只留清气满乾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墨梅》王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清明时节雨纷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路上行人欲断魂。借问酒家何处有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牧童遥指杏花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清明》杜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城无处不飞花，寒食东风御柳斜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日暮汉宫传蜡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轻烟散入五侯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寒食》韩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等闲识得东风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万紫千红总是春。《春日》朱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野旷天低树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江清月近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宿建德江》孟浩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9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欲把西湖比西子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淡妆浓抹总相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饮湖上初晴后雨》苏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0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黄沙百战穿金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不破楼兰终不还。《从军行》王昌龄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羌笛何须怨杨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春风不度玉门关。《凉州词》王之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白发三千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缘愁似个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不知明镜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何处得秋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秋浦歌》李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晨起动征铎，客行悲故乡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鸡声茅店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人迹板桥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槲叶落山路，枳花明驿墙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因思杜陵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凫雁满回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商山早行》温庭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洛阳亲友如相问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一片冰心在玉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《芙蓉楼送辛渐》王昌龄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3T06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D6A4943D04AE09C4CB677CFCB13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