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俗语积累汇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，期末收藏复习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变色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立场不稳，见风使舵的人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笑面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笑脸相迎，两面三刀的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地头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强横无赖，称霸一方的人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铁公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一毛不拔，吝啬钱财的人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哈巴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趋炎附势，百依百顺的人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替罪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代人受过，替人挨揍的人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井底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孤陋寡闻、知识不广的人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孺子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鞠躬尽瘁、为民造福的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千里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得才兼备，大有作为的人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纸老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比喻外强中干的人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11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目了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—— 独眼龙看书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12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异想天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—— 癞蛤蟆想吃天鹅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13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白费心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—— 灯芯织布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俗语积累汇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，期末收藏复习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14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七拼八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—— 老和尚的百衲衣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15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燃眉之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—— 眉毛上挂炮仗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16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贪得无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—— 吃着碗里看锅里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17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越俎代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—— 狗拿耗子多管闲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18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曝十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—— 三天打鱼，两天晒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19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瞻前顾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—— 前怕狼后怕虎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20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直言不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—— 打开天窗说亮话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21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孤掌难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—— 一个巴掌拍不响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22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丘之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—— 天下乌鸦一般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23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饮水思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—— 吃水不忘挖井人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24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得过且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—— 当一天和尚撞一天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25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咎由自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—— 搬起石头砸自己的脚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26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吹毛求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—— 鸡蛋里挑骨头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5T06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324DCB1F84B9AA2B2BBCBA7FF33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