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七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十六、《古诗词三首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山居秋暝》的诗人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朝代）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苏轼称赞他的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诗中有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他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画中有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称。他是山水田园诗派代表，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孟浩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并称为“王孟”。诗中写明月和清泉的诗句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明月松间照，清泉石上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枫桥夜泊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朝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张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诗中的千古名句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姑苏城外寒山寺，夜半钟声到客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长相思》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词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纳兰性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创作的一首词，他是清词三大家之一。表达了对故乡思念之情的诗句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聒碎乡心梦不成，故园无此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空山新雨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天气晚来秋。明月松间照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泉石上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竹喧归浣女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莲动下渔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随意春芳歇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孙自可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落乌啼霜满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江枫渔火对愁眠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姑苏城外寒山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夜半钟声到客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一程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水一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身向榆关那畔行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夜深千帐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风一更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雪一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聒碎乡心梦不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故园无此声。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十七、《四季之美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夏天最美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夜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明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月夜固然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漆黑漆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暗夜，也有无数的萤火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翩翩飞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即使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蒙蒙细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夜晚，也有一只两只萤火虫，闪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朦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微光在飞行，这情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着实迷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秋天最美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黄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夕阳斜照西山时，动人的是点点归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急急匆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地朝窠里飞去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成群结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大雁，在高空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比翼而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更是叫人感动。夕阳西沉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夜幕降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那风声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虫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听起来也愈发叫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心旷神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冬天最美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早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落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早晨当然美，就是在遍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铺满白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早晨，或是在无雪无霜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凛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清晨，生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熊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炭火，手捧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暖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火盆穿过走廊时，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闲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心情和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寒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冬晨多么和谐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四季之美》这篇课文的作者是日本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少纳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被后世誉为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日本散文鼻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。通过作者对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四季景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观察，体会到四季景物的变化，四季里景物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同的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表现了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善于观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善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体验生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高雅情致，字里行间渗透了作者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生活和大自然的热爱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春天最美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黎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东方一点儿一点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泛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鱼肚色的天空，染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微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红晕，飘着红紫红紫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彩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十八、《鸟的天堂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鸟的天堂》是我国现代著名作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巴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篇散文，原名李尧棠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被国务院授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民作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荣誉称号。代表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家》《春》《秋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记叙了作者和他的朋友两次经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鸟的天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所见所闻，具体描写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傍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静态的大榕树和第二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早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群鸟活动的景象，表达了作者对大自然生命里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热爱和赞美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6T05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ADB4CB1D47CFBA1C10ACC04065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