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句子训练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把下面的句子改为转述句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亲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们要像花生，它虽然不好看，可是很有用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亲说，我们要像花生，它虽然不好看，可是很有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要感谢王冬冬同学，并欢迎大家帮我改正错误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师说，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要感谢王冬冬同学，并欢迎大家帮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改正错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爸爸对我和弟弟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暑假我带你们去游泳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爸爸对我和弟弟说，暑假他带我们去游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根据词语的不同意思写句子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根据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教训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的不同意思写句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教育训诫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弟弟天天不做作业，爸爸狠狠地教训了他一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错误或失败中取得的知识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要善于吸取以前的教训，争取下次取得成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根据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梳理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的不同意思写句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梳子整理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妈妈每天都要给小狗梳理它身上的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对事物进行归类、分析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每当陷入困惑的时候，我就会停下脚步，梳理纷乱的思绪，驱走迷惘再上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根据给出的词语，写出词语所表现的具体情景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栩栩如生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方方画的马有强健的马蹄、匀称的身段、油　亮的皮毛，像真的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奋不顾身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杨靖宇正在奋力还击敌人，右手腕忽然受了伤，他就用左手继续向敌人射击。不多时，他的腹部又中了一弹，鲜血直流。他咬紧牙关，猛然起身，连发两枪，击毙了两个日本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照样子，改写句子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例：巴迪的诗写得精彩极了！难道巴迪的诗写得不精彩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听信别人的挑拨，自己不冷静地思考问题，不能把事情做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听信别人的挑拨，自己不冷静地思考问题，怎能把事情做好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例：难道世界上糟糕的诗还不够多吗？世界上糟糕的诗够多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怎能不想念那只载着父爱的小船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想念那只载着父爱的小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例：说出来的话必须算数。说出来的话不能不算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母娘娘也拗不过她，就允许她每年农历七月初七跟牛郎会一次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母娘娘也拗不过她，不得不允许她每年农历七月初七跟牛郎会一次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照样子，把下面句子中的画面写具体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例：月亮挂在空中，白云从它的旁边飘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圆圆的月亮挂在幕布似的夜空中，发出银色的光辉，一朵棉花般的云慢慢地从月亮身边溜过，像是在和月亮玩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阳出来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太阳升起来了，把大地照耀得金灿灿的，树木在阳光的照耀下显得格外精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鹭站在清水田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全身色彩搭配协调的白鹭站在清水田里，一动不动，仿佛一幅优美的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六、修改病句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2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昨天下午，王老师给小亮补了一天的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昨天下午，王老师给小亮补了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人难免有缺点，改进了就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个人难免有缺点，改正了就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语文对我最感兴趣，所以上语文课我特别专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对语文最感兴趣，所以上语文课我特别专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那美丽富饶的黑土地上，是我祖祖辈辈生活的地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美丽富饶的黑土地，是我祖祖辈辈生活的地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的肩头被重担压得喘不过气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被重担压得喘不过气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的站在树枝上叫，有的飞起来，有的在扑翅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鸟儿们有的站在树枝上叫，有的飞起来，有的在扑翅膀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6T05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55E5BBD504BAD82B796840A43F3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