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英语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重点短语和句型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期末巩固复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第一模块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短语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 in London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在伦敦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    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2. be back from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从……回来 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 come back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回来 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  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  <w:t xml:space="preserve">4. last Sunday  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上星期天  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. live in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住在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            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. look at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看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br/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7. ice cream 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冰激凌     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8. come with 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与……一起来 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9. hurry up 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赶快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      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  <w:t>10. wait for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等待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      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1. by bus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乘坐公交车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   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12.Chinese friends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中国朋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句型：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疑问词（放在句首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  <w:t>whe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什么时候 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her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在哪里 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ho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谁 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hat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什么 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how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怎样，如何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用什么提问，用什么回答）（疑问句直接回答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  <w:t xml:space="preserve">1. Did you walk to school?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你步行去学校么？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Yes, I did.  No, I didn’t</w:t>
        <w:br/>
        <w:t>2. Did they go home by bike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（他们骑自行车去学校么？）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Yes, they did.  No, they didn’t.</w:t>
        <w:br/>
        <w:t>3.When did you come back with Sam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你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am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什么时候回来？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br/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 I came back with Sam yesterday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昨天我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am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回来的。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br/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  4. I dropped my ice cream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第二模块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短语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br/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1. shopping list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购物单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 how many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多少（可数名词复数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3.how much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多少（不可数名词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br/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.  half a kilo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半公斤 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5.make a list 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做一个清单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. one kilo of noodles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一公斤面条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br/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go to the supermarket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去超市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e first thing  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第一项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 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five bottles 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五瓶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here you are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给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11.all right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好吧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句型：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br/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 How many +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可数名词的复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+did you buy? </w:t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你买了多少……呢？对可数名词的数量提问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例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How many  bananas  did you buy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 How much +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不可数名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+ did you buy? </w:t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对不可数名词的数量进行提问（不可数名词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milk,juice,water,meat,rice,bread,cake,chees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例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How much milk do you want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？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 do you like ……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？你喜欢……吗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例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Do  you  like  cheese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？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Yes, I do./No, I don’t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第三模块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短语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br/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 at the weekend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在周末 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2. lots of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许多 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    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3. the British Museum 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大英博物馆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br/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4. Big Ben 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大本钟 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  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5. the London Eye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伦敦眼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6. like ……best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最喜欢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  <w:t xml:space="preserve">7. at ten o’clock 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在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点 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8. take photos of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拍照  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 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. by bus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乘坐公共汽车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br/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10. the Great Wall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长城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 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n the  morning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在早上  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            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句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What did you do at the weekend?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你周末干什么了？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e visited lots of places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 Where did you go?   We  went to  the  British Museum .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Where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对地点提问，回答用表示地点的词回答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highlight w:val="none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第四模块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短语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br/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 What’s the matter?  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发生什么事了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2. on the line  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在绳上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br/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Don't argu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不要争吵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句型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br/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 Whose bag is this?</w:t>
        <w:br/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这是谁的书包？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Whose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：谁的，后面直接跟名词，询问时谁的东西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 lingling’s cap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玲玲的帽子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人名’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 +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名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: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名词所有格，表示是谁的东西。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例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om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的书  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om’s book    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     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Sam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的包  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Sam’s bag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Sam took my T-shirt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He wants to wear it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  <w:t>B:but it isn’t hers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t’s  mine</w:t>
        <w:br/>
        <w:t>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Is this Sam’s bag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？ 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: Yes  it’s  his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highlight w:val="none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第五模块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短语 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br/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give out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分发 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2.give to 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给  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        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in the class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在班级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  <w:t xml:space="preserve">4.have got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有 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5.put……in 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把……放进去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6.in the blue box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在蓝色的盒子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  <w:t xml:space="preserve">7.be careful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小心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8.too many book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太多的书 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9.enough pencils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足够的铅笔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br/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10.every child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每个孩子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1.learn Chinese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学习汉语   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2.twenty pencils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 2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枝铅笔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br/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3.in the bag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在书包里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14.put on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穿上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句型：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br/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 There are +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数量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+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名词复数  表示名词有多少个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例：有四个苹果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There are four apples   </w:t>
        <w:br/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There are only four books on the desk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桌子上只有四本书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  <w:t>3. There are +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名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+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地点。表示在……有太多的……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: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书包里有太多书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There are too many books in the bag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第六模块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短语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br/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in the football team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在足球队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2.play well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打得好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  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3.run fast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跑得快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br/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.catch the ball well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接球接得好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5.control the ball 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控球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6.jump high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跳得高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br/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7.be good at 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擅长干…… 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 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8. in china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在中国 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9. a fantastic goalkeeper 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一个出色的守门员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句型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br/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1. Can you run fast?  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你能跑得快吗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 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Yes, I can.     No, I can’t.</w:t>
        <w:br/>
        <w:t>2. You can catch the ball well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你能接球接得很好。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3. In the past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he ran very fast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他以前跑得很快。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. You can play football  well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你能踢足球踢得很好。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第七模块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短语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br/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1.a TV show about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关于……的节目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2.be useful  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有用的 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  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sit down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坐下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  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  <w:t xml:space="preserve">4.hot dogs 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热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           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5.these firefighter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这些消防员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.sausage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香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句型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br/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can’t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表示不能干某事。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br/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 This man is blind. He can’t see. </w:t>
      </w:r>
    </w:p>
    <w:p>
      <w:pPr>
        <w:pStyle w:val="Normal"/>
        <w:ind w:firstLine="36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is dog helps him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 This girl is deaf. She can’t hear. </w:t>
      </w:r>
    </w:p>
    <w:p>
      <w:pPr>
        <w:pStyle w:val="Normal"/>
        <w:ind w:firstLine="36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is dog helps her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3.These firefighters can’t find people. </w:t>
      </w:r>
    </w:p>
    <w:p>
      <w:pPr>
        <w:pStyle w:val="Normal"/>
        <w:ind w:firstLine="360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ese dogs help them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.This little girl can’t walk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 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Her father helps her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.This old man can’t  sit dow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 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 young girl helps him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.These chicks can’t eat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 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eir mother helps them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.This little girl can’t swim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 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Her monther helps her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第八模块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短语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br/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what time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什么时间  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2.at nine o’clock 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在九点 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   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3.half past seven 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七点半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br/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. do exercises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做运动   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5.in the playground 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在操场上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.skipping rope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跳绳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br/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7.get up  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起床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8.Sam and Amy’s school  Sam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my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的学校 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.in the UK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在英国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br/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10.do morning exercises  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做早操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11.go into the classroom  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进入教室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句型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br/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时间的表达  在几点几分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t</w:t>
        <w:br/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整点时间   数字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+o’clock 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例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点  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seven o’clock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；在七点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t seven o’clock</w:t>
        <w:br/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点   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eight o’clock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；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点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t  eight o’clock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）半点表达    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half  past +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数字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: 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点半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half past seven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；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点半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t  half past seven</w:t>
        <w:br/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点半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half past eight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；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点半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t  half past eight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A: What time does school start?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学校几点开始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:My school starts at nine o’clock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AWhat time do you get up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:I get up at half past seve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   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第九模块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短语 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br/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 What’s the matter?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发生什么事了？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 miss China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想念中国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  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3. play chess 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下象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br/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4. of course not 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当然不       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5. think about  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思考，考虑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6. in hospital 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生病住院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br/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7. all day 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整天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8. go out  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出去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. go out to play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 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出去玩耍 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10. noodle soup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面条汤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句型：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br/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re you feeling ……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？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你觉得……吗？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Yes, I am No, I’m not.</w:t>
        <w:br/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表示一种情绪状态。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表示情绪的词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sad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难过；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ored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无聊；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angry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生气；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happy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高兴；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ired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劳累；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hungry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饥饿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第十模块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短语：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br/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1. in the road 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在路里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面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2. be dangerous 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危险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3. cross the road 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穿过马路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4. hold my hand 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握住我的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. say hello to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给……说你好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6. in a hurry  =hurry up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赶紧，匆忙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7. take the right child 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带走正确的孩子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you're your homework 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做家庭作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9. ride a bike 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骑自行车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10. play the flute 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吹笛子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11. eat fruit 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吃水果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句型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br/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Don’t+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动词原形   不要做……事。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例：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）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Don’t climb the tree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不要爬树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  <w:t xml:space="preserve">   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Don’t shout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please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2-07T03:0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1376C1BCC40669A1F5EC4B7BF838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