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八单元课后习题参考答案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课《古人谈读书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正确、流利地朗读课文。背诵课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朗读指导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朗读文言文，首先要把握停顿，读准节奏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文言文句式长短不一，意思也相对不容易理解，因此为了正确地把握停顿，读准节奏，我们除了理解字词句的含义之外，还应掌握一些简单的语法知识，如辨别词性、划分句子成分等，更准确地掌握停顿。其次要反复诵读，培养语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借助注释，用自己的话说说课文的大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勤勉而喜好学习，不以向比自己地位低或不如自己的人请教为耻。知道就是知道，不知道就是不知道，这才是真智慧啊。将知识默记在心，学习时不感到满足，教诲人不感到疲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、我曾经说过：读书有三到，就是心到、眼到、口到。心思不在读书上，那么眼睛就不会看仔细，既然思想不集中，就只能随意地诵读，绝对不能记住，即使记住了也不能长久。三到之中，心到最重要。思想既然已经集中了，眼睛、嘴巴的应用怎么会不到位呢？盖士人读书，第一要有志，第二要有识，第三要有恒。有志则不断不甘为下流；有识则知学问无尽，不敢以一得自足，如河伯之观海，如井蛙之窥天，皆无识者也；有恒者则断无不成之事。此三者缺一不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u w:val="thick" w:color="000000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u w:val="thick" w:color="000000"/>
          <w:lang w:val="zh-CN"/>
        </w:rPr>
        <w:t>、士人读书，第一要有志向，第二要有见识，第三要有恒心。有了志向就一定不会甘心做一个下等的人；有了见识就能明白学无止境，不敢稍有心得就自满自足，像河伯观海、井蛙窥天，这都是没有见识的人；有恒心就一定没有做不成的事情。这三个条件缺一不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联系自己的读书体会，说说课文中哪些内容对你有启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指导：课文中的读书方法虽好，但不一定适合所有的人。每个人的学习情况不一样，大家要根据自身实际选择适合自己的读书方法，这样读书才能有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示例：朱熹所提倡的“三到”读书法使我受益匪浅。我每次读书时容易走神，对书中的内容记得不深刻。采用“三到”读书法集中精力于书本，眼睛认真地看每一个字，嘴巴随着眼睛的移动而大声诵读，这样一遍下来，我竟然记住了绝大部分内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课《忆读书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用较快的速度默读课文，说说冰心回忆了自己读书的哪些经历，她认为什么样的书才是好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答：冰心回忆自己的读书经历有：七岁时读《三国演义》，引起对章回小说的兴趣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然后读了《水浒传》，觉得里面的人物性格生动、个性鲜明，比《荡寇志》强多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十二三岁时读《红楼梦》，中年时再读，体会大有不同。冰心认为只有那些满带着真情实感、十分质朴浅显的书才是好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结合自己的读书经历，谈谈你对“我永远感到读书是我生命中最大的快乐”这句话的体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示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句话是作者的阅读体会，读了这句话，我也深有同感。我们在课堂上学习的知识是有限的，要想扩充知识面，就要在课下有选择地、广泛地阅读。在我的书柜里就有许多中外名著，每当完成老师布置的作业后，我都会读上一个小时。在阅读中，我了解了很多课堂上学不到的东西，开阔了视野，提升了语文素养。阅读让我感到幸福，从书中我体验到从未有过的快乐。以后我还会坚持阅读，让阅读伴我成长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你是否赞同作者的这种读书方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同学讨论，说明理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决定咬了牙拿起一本《三国演义》，自己一知半解地读了起来，居然越看越明白。虽然字音都读得不对，比如把“凯”念作“岂”，把“诸”念作“者”之类，因为只学过那个字的一一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示例一：我不赞同这种读书方法。字音读不对，自然也很难理解这个字以及与之相关的词语、句子的含义，不利于理解整本书的内容。我们在读书时还是要尽可能把握每个词语、每句话的内涵，这样才能加深理解，从中学到有用的知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示例二：我赞同作者的这种读书方法。作者当时年纪尚小，要她像成人那样去读一部长篇小说显然是不现实的。对于七八岁的小孩，读书时从整体入手，不要过分纠结于某个字、词的含义，只要把握大致内容就可以了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7T02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C7609A11E4B3080F47C8822D401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