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句型转换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专项练习含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 xml:space="preserve">1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at’s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thick" w:color="0000FF"/>
          <w:lang w:val="zh-CN"/>
        </w:rPr>
        <w:t>a hor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in English.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画线部分提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What’s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t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in English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2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’s on the desk?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答问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There 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a pen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What’s this in Chinese?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意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  <w:t>What’s  t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he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Chinese fo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this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 xml:space="preserve">4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s it a horse?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肯定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It 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a hor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 xml:space="preserve">5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s is a horse.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变复数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The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a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hor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6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call it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thick" w:color="0000FF"/>
          <w:lang w:val="zh-CN"/>
        </w:rPr>
        <w:t>a foa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画线部分提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W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you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cal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i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7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’s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thick" w:color="0000FF"/>
          <w:lang w:val="zh-CN"/>
        </w:rPr>
        <w:t>th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in English?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s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替换划线部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  <w:t xml:space="preserve">What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a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the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in English 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 xml:space="preserve">8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at is a sheep.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变否定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 </w:t>
        <w:br/>
        <w:t>That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isn’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a sheep.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句型转换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专项练习含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 xml:space="preserve">9.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se are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thick" w:color="0000FF"/>
          <w:lang w:val="zh-CN"/>
        </w:rPr>
        <w:t>kid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画线部分提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W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are these 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1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s is a tiger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一般疑问句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th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tig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1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can call it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thick" w:color="0000FF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thick" w:color="0000FF"/>
          <w:lang w:val="zh-CN"/>
        </w:rPr>
        <w:t>bir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画线部分提问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W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can you call it 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1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at is a cub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一般疑问句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t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cu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1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e can call it a monkey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一般疑问句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C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yo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cal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i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monke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1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s that little bird nice?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肯定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T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littl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bir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n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1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an your brother swim?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肯定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M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broth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c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swi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1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 you want to be a teacher?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肯定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wan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b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teach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句型转换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专项练习含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FF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17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s is a lamb.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否定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Th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isn’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lam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FF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FF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1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se are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thick" w:color="0000FF"/>
          <w:lang w:val="zh-CN"/>
        </w:rPr>
        <w:t>gosling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画线部分提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W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are these 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19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re these lovely chicks yours?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肯定陈述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The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lovel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chick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a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min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20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ducks can swim.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一般疑问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FF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C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th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duck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swi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FF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FF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FF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21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ose are pigs.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般疑问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A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tho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pig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FF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FF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2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ose are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thick" w:color="0000FF"/>
          <w:lang w:val="zh-CN"/>
        </w:rPr>
        <w:t>shop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画线部分提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W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are those?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2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re the little animals funny?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肯定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Th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littl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animal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a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funn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2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read a story in the classroom.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变该句为复数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W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rea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stori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th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classroo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.       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句型转换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专项练习含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2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ose are English books.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变该句为单数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T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Englis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boo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    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2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often go to the park on Sunday.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为一般疑问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yo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often go to the park on Sunday?    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27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re those lovely puppies yours?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为肯定陈述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Tho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lovel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puppi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ar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min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   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28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y are elephants.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变该句为单数形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I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i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elephan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        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29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have two maths classes.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改为一般疑问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yo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have two maths classes?  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shd w:fill="FFFF00" w:val="clear"/>
          <w:lang w:val="zh-CN"/>
        </w:rPr>
        <w:t>30.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at’s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thick" w:color="0000FF"/>
          <w:lang w:val="zh-CN"/>
        </w:rPr>
        <w:t>a duc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in English.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画线部分提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FF0000"/>
          <w:lang w:val="zh-CN"/>
        </w:rPr>
        <w:t>What’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that in English?     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8T05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93991302142C3B47BE27AAE37F6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