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期末重点概念公式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学习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一单元：小数乘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乘整数的意义与整数乘法的意义相同，就是求几个相同加数的和的简便运算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多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乘纯小数的意义就是求这个数的十分之几、百分几、千分之几……是多少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×0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十分之五是多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乘法的计算方法：计算小数乘法，先按整数乘法算出积，再看因数中一共有几位小数，就从积的右边起数出几位，点上小数点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得的积的小数位数不够，要在前面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补足，再点上小数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积等于原来的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乘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，积比原来的数大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乘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，积比原来的数小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数乘法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交换律、结合律和分配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对于小数乘法也适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法交换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×b=b×a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法结合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×b×c=a×(b×c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法分配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×b+a×c=a×(b+c)</w:t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二单元：小数除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除法的意义与整数除法的意义相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已知两个因数的积与其中一个因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另一个因数的运算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÷1.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已知两个因数的积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与其中一个因数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6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求另一个因数是多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除以整数，按整数除法的方法去除，商的小数点要和被除数的小数点对齐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除到末尾仍有余数，要添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再继续除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除数比除数大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商大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被除数比除数小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商小于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计算除数是小数的除法，先移动除数的小数点，使它变成整数，除数的小数点向右移动几位，被除数的小数点也向右移动几位，数位不够的要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补足。再按照除数是整数的小数除法进行计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商等于原来的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除以大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，商比原来的数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除以小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，商比原来的数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÷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÷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去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÷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÷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小数部分，从某一位起，一个数字或者几个数字依次不断重复出现，这样的小数叫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小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部分的位数是有限的小数，叫做有限小数。小数部分是无限的小数叫做无限小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小数就是无限小数中的一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数包括有限小数和无限小数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限小数也叫循环小数，无限小数也叫无限不循环小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循环小数的小数部分，依次不断重复出现的数字，叫做这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小数的循环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写循环小数时，可以只写第一个循环节，并在这个循环节的首位和末位上面各记一个循环点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循环点最多只点两个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取近似数有三种方法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 四舍五入法 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去尾法；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进一法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解决实际问题时，要根据实际情况取商的近似值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四单元：简易方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含有字母的式子里乘号可以记做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也可以省略不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数字与字母相乘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省略乘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要将数字写在字母的前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字母与字母相乘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直接省略乘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括号与数字相乘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要将数字写在括号的前面，再省略乘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的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  C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+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a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方形的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×4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C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a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式两边同时加上、减去、乘或除以同一个数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所得结果仍然是等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左右两边同时加上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减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相同的数，方程左右两边依然相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程左右两边同时乘以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除以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”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相同的数，方程左右两边依然相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使方程左右两边相等的未知数的值叫做方程的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求方程的解的过程，叫做解方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方程的根据是天平平和的道理，还可以根据方程各部分之间的关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解方程时常用的关系式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加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和－另一个加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被减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差＋减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减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被减数－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因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另一个因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被除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除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除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＝被除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注意：解完方程，要养成检验的好习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个或五个连续的自然数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连续的奇数，连续的偶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和，等于中间的一个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列方程解应用题的思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审题并弄懂题目的已知条件和所求问题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理清题目的数量关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设未知数，一般是把所求的数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根据数量关系列出方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解方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检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作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五单元：多边形的面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：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+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a 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方形：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有无数条高。三角形有三条高。梯形有无数条高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行四边形面积公式的推导过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把平行四边形沿一条高剪下，通过移拼，可以拼成一个长方形。拼成长方形的长与平形四边形的底相等，长方形的宽与平形四边形的高相等，拼成长方形的面积与平形四边形面积相等，因为长方形面积长乘以宽，所以平行四边形底乘以高。如果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平形四边形的面积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别表示平形四边形的底和高，面积公式可以写成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a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S÷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角形面积公式的推导过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两个完全一样的三角形可以拼成一个平行四边形，拼成平行四边形的底与三角形的底相等，平行四边形的高与三角形的高相等，每个三角形的面积是拼成平形四边形面积的一半，因为平形四边形的面积等于底乘以高，所以三角形面积等于底乘以高除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如果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三角形的面积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别表示三角形的底和高，面积公式可以写成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h÷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ah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S×2÷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S×2÷a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面积公式的推导过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两个完全一样的梯形可以拼成一个平形四边形，拼成平形四边形的底等于梯形的上底加下底的和，平行四边形的高与梯形的高相等，每个梯形的面积是拼成平形四边形面积的一半，因为平形四边形面积等于底乘以高，所以梯形等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.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如果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梯形的面积，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别表示梯形的上底和高，面积公式可以写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(a+b)h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+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S×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+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×2÷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－下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梯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S×2÷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2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－上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梯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S×2÷h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8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96354F784BB3A27429E16072E8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